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Name 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esident Truman &amp; the Cold War (1945-1953)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0"/>
          <w:szCs w:val="20"/>
          <w:u w:val="single"/>
        </w:rPr>
        <w:t>I.  The end of WWII in 1945, marked a turning point in U.S. history by taking an active role in world affairs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A.  The USA became a leader in the ___________________________________ &amp; World Bank; For the first time, the USA joined an international organization to ____________________________ in world affairs 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B.  The U.S. occupied &amp; helped ______________________________________ after the war 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C.  The U.S. helped found __________________________ as a Jewish nation in the Middle East </w:t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I.  The Beginning of the Cold War</w:t>
      </w:r>
    </w:p>
    <w:p>
      <w:pPr>
        <w:pStyle w:val="Normal"/>
        <w:spacing w:lineRule="auto" w:line="228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The most important change in U.S. foreign policy after WWII was the beginning of the _______________________________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1.  The United States &amp; Soviet Union were ___________________________________ &amp; rivals who dominated world politics 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2.  From 1945 to 1991, the United States &amp; Soviet Union entered an era of ___________________ &amp; __________________ known as the Cold War </w:t>
      </w:r>
    </w:p>
    <w:p>
      <w:pPr>
        <w:pStyle w:val="Normal"/>
        <w:spacing w:lineRule="auto" w:line="228"/>
        <w:ind w:left="360" w:hanging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ld War Ideologies Activity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It was an era of competing ideologies: The USA promoted _________________________ &amp; _______________________ while the USSR tried to spread ______________________________________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4.  The different ideologies between USA &amp; ____________________ and their desires to spread these ideas led to an era of distrust, hostility, ______________________________, &amp; near _____________________________________________ </w:t>
      </w:r>
    </w:p>
    <w:p>
      <w:pPr>
        <w:pStyle w:val="Normal"/>
        <w:spacing w:lineRule="auto" w:line="228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B.  Causes of the Cold War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1.  ___________________________ led the Bolsheviks in the Russian Revolution in 1917…The USA sent _____________ to fight the “Red Army” during the Russian Civil War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 In the 1920s, Americans feared the spread of Communism during the “_____________________________________”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  After Lenin’s death in 1924, _________________________ became dictator of the USSR &amp; started his Five Year Plans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During WWII, the USA &amp; USSR worked together to defeat the ___________________________________, but...</w:t>
      </w:r>
      <w:r>
        <w:rPr>
          <w:rFonts w:cs="Calibri" w:ascii="Calibri" w:hAnsi="Calibri"/>
          <w:sz w:val="20"/>
          <w:szCs w:val="20"/>
        </w:rPr>
        <w:t>WWII increased hostilities between the USA &amp; the USSR:</w:t>
      </w:r>
    </w:p>
    <w:p>
      <w:pPr>
        <w:pStyle w:val="Normal"/>
        <w:spacing w:lineRule="auto" w:line="228" w:before="0" w:after="6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</w:t>
      </w:r>
      <w:r>
        <w:rPr>
          <w:rFonts w:cs="Calibri" w:ascii="Calibri" w:hAnsi="Calibri"/>
          <w:sz w:val="20"/>
          <w:szCs w:val="20"/>
        </w:rPr>
        <w:t xml:space="preserve">  Stalin never ________________________ the Britain or the USA during _________________________________________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.  The ____________________________________ gave the USA a monopoly on ___________________ weapon technology </w:t>
      </w:r>
    </w:p>
    <w:p>
      <w:pPr>
        <w:pStyle w:val="Normal"/>
        <w:spacing w:lineRule="auto" w:line="228" w:before="0" w:after="0"/>
        <w:ind w:left="270" w:hanging="27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II.  The Cold War in Europe, 1945-1949 </w:t>
      </w:r>
    </w:p>
    <w:p>
      <w:pPr>
        <w:pStyle w:val="Normal"/>
        <w:spacing w:lineRule="auto" w:line="228" w:before="0" w:after="0"/>
        <w:ind w:left="27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Soviet Satellites in Eastern Europe</w:t>
      </w:r>
    </w:p>
    <w:p>
      <w:pPr>
        <w:pStyle w:val="Normal"/>
        <w:spacing w:lineRule="auto" w:line="228" w:before="0" w:after="60"/>
        <w:ind w:left="54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At the ________________ Conference, Stalin agreed to allow _______________________________________ in Eastern Europe</w:t>
      </w:r>
    </w:p>
    <w:p>
      <w:pPr>
        <w:pStyle w:val="Normal"/>
        <w:spacing w:lineRule="auto" w:line="228" w:before="0" w:after="60"/>
        <w:ind w:left="54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But, Stalin wanted a “_________________________” between the USSR &amp; the _________________ nations in Western Europe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>3.  Stalin used his military to install _________________________ gov’ts in _______________________ European nations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 xml:space="preserve">4.  As a result, Eastern European nations turned communist &amp; became ________________________________________________: nations that were ________________________________ by the USSR </w:t>
      </w:r>
    </w:p>
    <w:p>
      <w:pPr>
        <w:pStyle w:val="Normal"/>
        <w:spacing w:lineRule="auto" w:line="228" w:before="0" w:after="60"/>
        <w:ind w:left="540" w:hanging="274"/>
        <w:rPr/>
      </w:pPr>
      <w:r>
        <w:rPr>
          <w:rFonts w:cs="Calibri" w:ascii="Calibri" w:hAnsi="Calibri"/>
          <w:sz w:val="20"/>
          <w:szCs w:val="20"/>
        </w:rPr>
        <w:t xml:space="preserve">5.  In the years after World War II, the USA began to view Stalin as a new ____________________________—a dangerous dictator who wanted to _______________________________ the world </w:t>
      </w:r>
    </w:p>
    <w:p>
      <w:pPr>
        <w:pStyle w:val="Normal"/>
        <w:spacing w:lineRule="auto" w:line="228" w:before="0" w:after="60"/>
        <w:ind w:left="270" w:hanging="274"/>
        <w:rPr/>
      </w:pPr>
      <w:r>
        <w:rPr>
          <w:rFonts w:cs="Calibri" w:ascii="Calibri" w:hAnsi="Calibri"/>
          <w:sz w:val="20"/>
          <w:szCs w:val="20"/>
        </w:rPr>
        <w:t>B.  By 1946, Europe was divided by an “________________________________” that separated democratic/capitalist Western Europe from _________________________________/_______________________________ Eastern Europe</w:t>
      </w:r>
    </w:p>
    <w:p>
      <w:pPr>
        <w:pStyle w:val="Normal"/>
        <w:spacing w:lineRule="auto" w:line="228" w:before="0" w:after="60"/>
        <w:ind w:left="27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The U.S. created a foreign policy called _____________________________________________ to stop Soviet influence &amp; the ___________________________________________________________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Truman Doctrin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a.  When the USSR began to pressure __________________________ &amp; _____________________________ to turn communist, the U.S. created the _____________________________________, promising economic &amp; _______________________ help to any nation threatened by communism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b.  The Truman Doctrine ______________________ &amp; neither Greece nor Turkey fell to communism 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Marshall Plan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a.  European nations had difficulty ______________________________ after WWII which led to fears of communism in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The U.S. created the ____________________________________________________ which offered $_______ billion to help ___________________________ post-war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c.  By 1952, Western Europe ___________________________________________ &amp; Communism never took root </w:t>
      </w:r>
    </w:p>
    <w:p>
      <w:pPr>
        <w:pStyle w:val="Normal"/>
        <w:spacing w:lineRule="auto" w:line="228" w:before="0" w:after="0"/>
        <w:ind w:left="540" w:hanging="27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NATO</w:t>
      </w:r>
    </w:p>
    <w:p>
      <w:pPr>
        <w:pStyle w:val="Normal"/>
        <w:spacing w:lineRule="auto" w:line="228" w:before="0" w:after="60"/>
        <w:ind w:left="810" w:hanging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In 1948, the USSR used _________________________________________ to turn Czechoslovakia to communism; This led to fears that Stalin would use similar tactics in ________________________ Europe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In 1949, the United States formed the _______________________________________________________________ (NATO): a ______________________________________ among democratic countries in Europe &amp; North America</w:t>
      </w:r>
    </w:p>
    <w:p>
      <w:pPr>
        <w:pStyle w:val="Normal"/>
        <w:spacing w:lineRule="auto" w:line="228"/>
        <w:ind w:left="540" w:hanging="2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In 1947, the U.S. government created 3 new agencies to better meet the challenges of the Cold War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a.  The Department of Defense was reorganized to create an independent _________________________________ (which was preferred military agency of the Cold War because airplanes could drop __________________________________ if needed)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b.  The Central Intelligence Agency (CIA) was created to ____________ on foreign nations, collect national security information, and carry out _______________________________________________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c.  The _______________________________________________________________ (NSC) was created to advise and assist the president on national security and foreign policy matters</w:t>
      </w:r>
    </w:p>
    <w:p>
      <w:pPr>
        <w:pStyle w:val="Normal"/>
        <w:spacing w:lineRule="auto" w:line="228"/>
        <w:ind w:left="360" w:hanging="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Berlin Blockade and Airlift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a.  At the end of WWII, Germany was ________________________ into zones occupied by the USA, Britain, France, &amp; the USSR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>b.  ____________________, the German capital, was also divided but was located in the _______________________________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c.  In 1948, Stalin tried to turn all of Berlin communist &amp; ordered the __________________________________________ which ______________________________ all ground transportation to West Berlin </w:t>
      </w:r>
    </w:p>
    <w:p>
      <w:pPr>
        <w:pStyle w:val="Normal"/>
        <w:spacing w:lineRule="auto" w:line="228" w:before="0" w:after="60"/>
        <w:ind w:left="810" w:hanging="274"/>
        <w:rPr/>
      </w:pPr>
      <w:r>
        <w:rPr>
          <w:rFonts w:cs="Calibri" w:ascii="Calibri" w:hAnsi="Calibri"/>
          <w:sz w:val="20"/>
          <w:szCs w:val="20"/>
        </w:rPr>
        <w:t xml:space="preserve">d.  In response, the U.S. began the ________________________________________________ 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.    For __________ months, U.S. &amp; British ______________________ landed in Berlin to bring food, fuel, &amp; supplies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i.   Stalin admitted defeat &amp; lifted the ______________________________ in 1949</w:t>
      </w:r>
    </w:p>
    <w:p>
      <w:pPr>
        <w:pStyle w:val="Normal"/>
        <w:spacing w:lineRule="auto" w:line="228" w:before="0" w:after="60"/>
        <w:ind w:left="990" w:hanging="274"/>
        <w:rPr/>
      </w:pPr>
      <w:r>
        <w:rPr>
          <w:rFonts w:cs="Calibri" w:ascii="Calibri" w:hAnsi="Calibri"/>
          <w:sz w:val="20"/>
          <w:szCs w:val="20"/>
        </w:rPr>
        <w:t>iii.  The United States __________________________________________________ kept West Berlin from turning communist</w:t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V.  The Cold War Expands, 1949-1953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0"/>
          <w:szCs w:val="20"/>
        </w:rPr>
        <w:t>A.  The Cold War in Asia</w:t>
      </w:r>
    </w:p>
    <w:p>
      <w:pPr>
        <w:pStyle w:val="Normal"/>
        <w:spacing w:lineRule="auto" w:line="228" w:before="0" w:after="60"/>
        <w:ind w:left="720" w:hanging="360"/>
        <w:rPr/>
      </w:pPr>
      <w:r>
        <w:rPr>
          <w:rFonts w:cs="Calibri" w:ascii="Calibri" w:hAnsi="Calibri"/>
          <w:sz w:val="20"/>
          <w:szCs w:val="20"/>
        </w:rPr>
        <w:t>1.  From 1945 to 1949, the United States successfully ______________________ communism in Europe…But, in 1949 Communist forces led by ________________________________ took control of __________________ and the Cold War spread to Asia</w:t>
      </w:r>
    </w:p>
    <w:p>
      <w:pPr>
        <w:pStyle w:val="Normal"/>
        <w:spacing w:lineRule="auto" w:line="228" w:before="0" w:after="60"/>
        <w:ind w:left="1080" w:hanging="540"/>
        <w:rPr/>
      </w:pPr>
      <w:r>
        <w:rPr>
          <w:rFonts w:cs="Calibri" w:ascii="Calibri" w:hAnsi="Calibri"/>
          <w:sz w:val="20"/>
          <w:szCs w:val="20"/>
        </w:rPr>
        <w:t>a.  The fall of China was a _______________ to the USA &amp; President Harry Truman took the ______________ for “losing China”</w:t>
      </w:r>
    </w:p>
    <w:p>
      <w:pPr>
        <w:pStyle w:val="Normal"/>
        <w:spacing w:lineRule="auto" w:line="228" w:before="0" w:after="60"/>
        <w:ind w:left="1080" w:hanging="540"/>
        <w:rPr/>
      </w:pPr>
      <w:r>
        <w:rPr>
          <w:rFonts w:cs="Calibri" w:ascii="Calibri" w:hAnsi="Calibri"/>
          <w:sz w:val="20"/>
          <w:szCs w:val="20"/>
        </w:rPr>
        <w:t xml:space="preserve">b.  The U.S. response to the fall of China was to more _________________________________________ communism  the world 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sz w:val="20"/>
          <w:szCs w:val="20"/>
        </w:rPr>
        <w:t xml:space="preserve">i.  The USA was afraid of a “_____________________________” in which communist nations turn their neighbors communist </w:t>
      </w:r>
    </w:p>
    <w:p>
      <w:pPr>
        <w:pStyle w:val="Normal"/>
        <w:spacing w:lineRule="auto" w:line="228" w:before="0" w:after="60"/>
        <w:ind w:left="1080" w:hanging="360"/>
        <w:rPr/>
      </w:pPr>
      <w:r>
        <w:rPr>
          <w:rFonts w:cs="Calibri" w:ascii="Calibri" w:hAnsi="Calibri"/>
          <w:sz w:val="20"/>
          <w:szCs w:val="20"/>
        </w:rPr>
        <w:t xml:space="preserve">ii.  As a result, the USA vowed to contain the spread of communism _______________________________________________ </w:t>
      </w:r>
    </w:p>
    <w:p>
      <w:pPr>
        <w:pStyle w:val="Normal"/>
        <w:spacing w:lineRule="auto" w:line="228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The USA acted when communism threatened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a.  After WWII, Korea was divided along the ___________ with a communist gov’t in North Korea &amp; a democracy in South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b.  In 1950, __________________________ (using Soviet supplied weapons) crossed the 38° &amp; ________________ South Korea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c.  When South Korea appealed to the United Nations, the USA _________________________ to Korea to contain communism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d.  But, when the USA pushed too close to ______________________, the Chinese Army entered the war &amp; helped North Korea 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>e.  After 3 years of fighting, a ________________________________ was agreed to in 1953, the fighting stopped, &amp; the 38° was restored as the boundary between North &amp; South Koreas</w:t>
      </w:r>
    </w:p>
    <w:p>
      <w:pPr>
        <w:pStyle w:val="Normal"/>
        <w:spacing w:lineRule="auto" w:line="228" w:before="0" w:after="60"/>
        <w:ind w:left="810" w:hanging="270"/>
        <w:rPr/>
      </w:pPr>
      <w:r>
        <w:rPr>
          <w:rFonts w:cs="Calibri" w:ascii="Calibri" w:hAnsi="Calibri"/>
          <w:sz w:val="20"/>
          <w:szCs w:val="20"/>
        </w:rPr>
        <w:t xml:space="preserve">f.  The USA successfully _____________________________________________ from spreading into South Korea &amp; showed that it was _________________________________________ to contain communism </w:t>
      </w:r>
    </w:p>
    <w:p>
      <w:pPr>
        <w:pStyle w:val="Normal"/>
        <w:spacing w:lineRule="auto" w:line="228" w:before="0" w:after="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The USA stopped the spread of Communism into South Korea, but in 1954, Communist ________________________________ began a war to gain independence for ______________________________</w:t>
      </w:r>
    </w:p>
    <w:p>
      <w:pPr>
        <w:pStyle w:val="Normal"/>
        <w:spacing w:lineRule="auto" w:line="228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V.  Conclusions </w:t>
      </w:r>
    </w:p>
    <w:p>
      <w:pPr>
        <w:pStyle w:val="Normal"/>
        <w:spacing w:lineRule="auto" w:line="228" w:before="0" w:after="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From 1945 to 1949, the United States successfully ________________________________ communism in ____________________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>B.  But over the next 40 years, the Cold War ___________________________ as communism spread to Asia, Africa, and Latin America</w:t>
      </w:r>
    </w:p>
    <w:p>
      <w:pPr>
        <w:pStyle w:val="Normal"/>
        <w:spacing w:lineRule="auto" w:line="228" w:before="0" w:after="6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C.  The Cold War intensified as new _____________________________________ were introduced; _____________________ (spying) increased; &amp; ________________ broke out in Korea, Vietnam, &amp; Afghanistan </w:t>
      </w:r>
    </w:p>
    <w:p>
      <w:pPr>
        <w:pStyle w:val="Normal"/>
        <w:ind w:left="360" w:hanging="36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ld War Ideologies Activit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680"/>
        <w:gridCol w:w="900"/>
      </w:tblGrid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United 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etter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Soviet Un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ett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Capit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vate ownership of industry, freedom of competition, gov’t keeps hands off (laissez-fai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ads to different economic classes (rich and po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Sociali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v’t owns industries and farms; The goal of the gov’t is to bring equality to peo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goal is to have a classless society with no rich or 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Democ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vernment of the 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ople elect their leader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Totalitarianis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overnment led by a dicta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control over many aspects of peoples’ li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Freedo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uing freedoms of speech, press, and busines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Equ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uing basic needs (food, homes jobs) for all peop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Individualis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ople need to do things on their ow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petition is a good thing; The best individuals have more power, status, money </w:t>
            </w:r>
            <w:r>
              <w:rPr>
                <w:rFonts w:cs="Calibri" w:ascii="Calibri" w:hAnsi="Calibri"/>
                <w:color w:val="000000"/>
                <w:sz w:val="6"/>
                <w:szCs w:val="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Collectivis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ople need to work together to benefit every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veryone works the same amount and every gains the same benefi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1"/>
        </w:rPr>
      </w:pPr>
      <w:r>
        <w:rPr>
          <w:rFonts w:cs="Calibri" w:ascii="Calibri" w:hAnsi="Calibri"/>
          <w:sz w:val="8"/>
          <w:szCs w:val="21"/>
        </w:rPr>
      </w:r>
    </w:p>
    <w:sectPr>
      <w:type w:val="nextPage"/>
      <w:pgSz w:w="12240" w:h="15840"/>
      <w:pgMar w:left="720" w:right="44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3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39"/>
    </w:rPr>
  </w:style>
  <w:style w:type="character" w:styleId="WW8NumSt4z0">
    <w:name w:val="WW8NumSt4z0"/>
    <w:qFormat/>
    <w:rPr>
      <w:rFonts w:ascii="Arial" w:hAnsi="Arial" w:cs="Arial"/>
      <w:sz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s' CPU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7:00Z</dcterms:created>
  <dc:creator>e200203909</dc:creator>
  <dc:description/>
  <cp:keywords/>
  <dc:language>en-US</dc:language>
  <cp:lastModifiedBy>Windows User</cp:lastModifiedBy>
  <cp:lastPrinted>2016-03-10T10:29:00Z</cp:lastPrinted>
  <dcterms:modified xsi:type="dcterms:W3CDTF">2018-03-09T11:16:00Z</dcterms:modified>
  <cp:revision>5</cp:revision>
  <dc:subject/>
  <dc:title>CPUSH  (Unit , #  )</dc:title>
</cp:coreProperties>
</file>