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ck ‘n’ Roll Hall of Fame and Museum Extra Credit</w:t>
            </w:r>
          </w:p>
          <w:p>
            <w:pPr>
              <w:pStyle w:val="Normal"/>
              <w:jc w:val="center"/>
              <w:rPr/>
            </w:pPr>
            <w:r>
              <w:rPr/>
              <w:t>50 possible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ion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it the Rock ‘n’ Roll Hall of Fame and Museum in Cleveland, Ohi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a picture of yourself outside the museum (be sure the museum is in the pictur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ep &amp; turn in your paid receip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 a Google Slide presentation in which you describe your visit to the museum, be sure to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xplain your reaction to the outside of the building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scribe at least three of the main exhibit area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scribe your reaction to at least three of the pictures in each of the three exhibit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Give your overall impression of the museum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How did the experience make you feel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What did you learn about the importance and history of Rock ‘n’ Roll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Did the museum change your opinion about the importance of music in society?  Explai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ember you must include a picture of you &amp; the museum in your Google slide presentation &amp; turn in your paid ticke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lanning Your Visit to the Rock ‘n’ Roll  Museu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53"/>
              <w:textAlignment w:val="baseline"/>
              <w:outlineLvl w:val="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31F20"/>
                <w:sz w:val="22"/>
                <w:szCs w:val="22"/>
                <w:shd w:fill="FFFFFF" w:val="clear"/>
              </w:rPr>
              <w:t>The Rock &amp; Roll Hall of Fame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31F20"/>
                <w:sz w:val="22"/>
                <w:szCs w:val="22"/>
                <w:shd w:fill="FFFFFF" w:val="clear"/>
              </w:rPr>
              <w:t>1100 Rock and Roll Boulevard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31F20"/>
                <w:sz w:val="22"/>
                <w:szCs w:val="22"/>
                <w:shd w:fill="FFFFFF" w:val="clear"/>
              </w:rPr>
              <w:t>Cleveland, Ohio, 44114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31F20"/>
                <w:sz w:val="22"/>
                <w:szCs w:val="22"/>
                <w:shd w:fill="FFFFFF" w:val="clear"/>
              </w:rPr>
              <w:t>(216) 781-ROCK</w:t>
            </w:r>
            <w:r>
              <w:rPr>
                <w:rFonts w:cs="Arial" w:ascii="Arial" w:hAnsi="Arial"/>
                <w:bCs/>
                <w:caps/>
                <w:color w:val="231F20"/>
                <w:sz w:val="22"/>
                <w:szCs w:val="22"/>
              </w:rPr>
              <w:t>HOUR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Open every day from 10 a.m. - 5:30 p.m.</w:t>
              <w:br/>
              <w:t>Extended hours on Wednesdays from 10 a.m. - 9 p.m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231F20" w:val="clear"/>
              </w:rPr>
              <w:t>Rock &amp; Roll Hall of Fame</w:t>
            </w:r>
            <w:r>
              <w:rPr>
                <w:rFonts w:cs="Arial" w:ascii="Arial" w:hAnsi="Arial"/>
                <w:sz w:val="22"/>
                <w:szCs w:val="22"/>
                <w:shd w:fill="231F20" w:val="clear"/>
              </w:rPr>
              <w:t>, 1100 Rock and Roll Boulevard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231F20" w:val="clear"/>
              </w:rPr>
              <w:t>Cleveland, Ohio 44114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231F20" w:val="clear"/>
              </w:rPr>
              <w:t>Phone: 216.781.ROCK (7625)</w:t>
            </w:r>
          </w:p>
          <w:p>
            <w:pPr>
              <w:pStyle w:val="Normal"/>
              <w:spacing w:lineRule="auto" w:line="300"/>
              <w:rPr>
                <w:rStyle w:val="Heading"/>
                <w:rFonts w:ascii="Tahoma" w:hAnsi="Tahoma" w:cs="Tahoma"/>
                <w:color w:val="545850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Style w:val="Heading"/>
                <w:rFonts w:ascii="Tahoma" w:hAnsi="Tahoma" w:cs="Tahoma"/>
                <w:b/>
                <w:b/>
                <w:color w:val="54585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lineRule="auto" w:line="300" w:before="0" w:after="75"/>
        <w:rPr>
          <w:rFonts w:ascii="Tahoma" w:hAnsi="Tahoma" w:cs="Tahoma"/>
          <w:color w:val="545850"/>
        </w:rPr>
      </w:pPr>
      <w:r>
        <w:rPr>
          <w:rFonts w:cs="Tahoma" w:ascii="Tahoma" w:hAnsi="Tahoma"/>
          <w:color w:val="54585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">
    <w:name w:val="heading"/>
    <w:basedOn w:val="DefaultParagraphFont"/>
    <w:qFormat/>
    <w:rPr/>
  </w:style>
  <w:style w:type="character" w:styleId="Intro">
    <w:name w:val="intro"/>
    <w:basedOn w:val="DefaultParagraphFont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6:00Z</dcterms:created>
  <dc:creator>defuser</dc:creator>
  <dc:description/>
  <dc:language>en-US</dc:language>
  <cp:lastModifiedBy>Windows User</cp:lastModifiedBy>
  <cp:lastPrinted>2012-12-06T09:06:00Z</cp:lastPrinted>
  <dcterms:modified xsi:type="dcterms:W3CDTF">2018-03-26T15:26:00Z</dcterms:modified>
  <cp:revision>2</cp:revision>
  <dc:subject/>
  <dc:title>Public Schedule</dc:title>
</cp:coreProperties>
</file>