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was Abraham Lincoln elected presiden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as unique about Lincoln being elected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did General Lee surrender to General Gran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was Lincoln assassinated?                             By Who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Historical Eve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es for Killing Lincol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</w:tr>
      <w:tr>
        <w:trPr>
          <w:trHeight w:val="47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Based on what you have seen and read, was John Wilkes Booth part of a larger Confederate conspiracy or was he only working with his small group?  Write a short paragraph on the back of your 6 Square sheet.  Be sure to provide a CLAIM, EVIDENCE (at least two facts), REASONING and a COUNTERARGUMENT with REBUTTAL.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0:00Z</dcterms:created>
  <dc:creator>DPS</dc:creator>
  <dc:description/>
  <cp:keywords/>
  <dc:language>en-US</dc:language>
  <cp:lastModifiedBy>Windows User</cp:lastModifiedBy>
  <cp:lastPrinted>2018-03-21T06:45:00Z</cp:lastPrinted>
  <dcterms:modified xsi:type="dcterms:W3CDTF">2018-03-21T10:45:00Z</dcterms:modified>
  <cp:revision>4</cp:revision>
  <dc:subject/>
  <dc:title>6 Squares</dc:title>
</cp:coreProperties>
</file>