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Name 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America in the 1950s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I.  The 1950s: The Affluent Society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3"/>
          <w:szCs w:val="23"/>
        </w:rPr>
        <w:t>A.  The end of WWII led to an era of ______________________ &amp; ______________________ in the 1950s:</w:t>
      </w:r>
    </w:p>
    <w:p>
      <w:pPr>
        <w:pStyle w:val="Normal"/>
        <w:spacing w:before="0" w:after="1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 The war stimulated the economy &amp; ended the _____________________________________________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2.  ________________________, service pay for soldiers, &amp; war bond investments gave Americans money to spend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 xml:space="preserve">3.  The ______________________________ allowed Americans to enjoy the highest standard of living in the world </w:t>
      </w:r>
    </w:p>
    <w:p>
      <w:pPr>
        <w:pStyle w:val="Normal"/>
        <w:tabs>
          <w:tab w:val="clear" w:pos="720"/>
          <w:tab w:val="left" w:pos="270" w:leader="none"/>
        </w:tabs>
        <w:spacing w:before="0" w:after="100"/>
        <w:ind w:left="270" w:hanging="27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____________________________________ returned in the 1950s because for the 1</w:t>
      </w:r>
      <w:r>
        <w:rPr>
          <w:rFonts w:cs="Calibri" w:ascii="Calibri" w:hAnsi="Calibri"/>
          <w:sz w:val="23"/>
          <w:szCs w:val="23"/>
          <w:vertAlign w:val="superscript"/>
        </w:rPr>
        <w:t>st</w:t>
      </w:r>
      <w:r>
        <w:rPr>
          <w:rFonts w:cs="Calibri" w:ascii="Calibri" w:hAnsi="Calibri"/>
          <w:sz w:val="23"/>
          <w:szCs w:val="23"/>
        </w:rPr>
        <w:t xml:space="preserve"> time since the 1920s Americans had _____________________ and access to consumer good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People rushed to buy new goods like ___________ &amp; _____________ record player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2.  Credit became available (The 1</w:t>
      </w:r>
      <w:r>
        <w:rPr>
          <w:rFonts w:cs="Calibri" w:ascii="Calibri" w:hAnsi="Calibri"/>
          <w:sz w:val="23"/>
          <w:szCs w:val="23"/>
          <w:vertAlign w:val="superscript"/>
        </w:rPr>
        <w:t>st</w:t>
      </w:r>
      <w:r>
        <w:rPr>
          <w:rFonts w:cs="Calibri" w:ascii="Calibri" w:hAnsi="Calibri"/>
          <w:sz w:val="23"/>
          <w:szCs w:val="23"/>
        </w:rPr>
        <w:t xml:space="preserve"> ______________________________ was created in 1950) 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3.  ________________________ used newspaper ads, radio, &amp; new TV commercials to market goods to American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 xml:space="preserve">4.  ________________________ offered people across the country the same products 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3"/>
          <w:szCs w:val="23"/>
        </w:rPr>
        <w:t>C.  Americans produced a “________________________” in the 1950s, leading to the largest generation in U.S. history</w:t>
      </w:r>
    </w:p>
    <w:p>
      <w:pPr>
        <w:pStyle w:val="Normal"/>
        <w:spacing w:before="0" w:after="1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 The return of soldiers from war led to an increase in __________________ &amp; a rise in the __________________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 xml:space="preserve">2.  The baby boom led to a demand for new baby products, schools, &amp; ___________________ for growing families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.  Suburbs 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____________________ boomed in the 1950s: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a.  The majority of Americans __________ in cities but wanted the _____________ of suburbs for their families</w:t>
      </w:r>
    </w:p>
    <w:p>
      <w:pPr>
        <w:pStyle w:val="Normal"/>
        <w:spacing w:before="0" w:after="100"/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Suburbs offered peace of mind, affordable homes, &amp; ____________________________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 xml:space="preserve">c.  The __________________________________________ offered returning soldiers cheap _______________ for new homes &amp; tuition for college 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d.  The desire for homes in the suburbs led to massive communities like __________________________ in NY</w:t>
      </w:r>
    </w:p>
    <w:p>
      <w:pPr>
        <w:pStyle w:val="Normal"/>
        <w:spacing w:before="0" w:after="1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Suburbs changed American life: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 xml:space="preserve">a.  Suburbs increased America’s need for ____________ &amp; ___________________ 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b.  Churches, schools, grocery stores, &amp; _______________________________ were build to service the suburbs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c.  But, the migration to the suburbs was mostly by white families; “__________________________________” to the suburbs left ____________________________________ in urban areas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3"/>
          <w:szCs w:val="23"/>
        </w:rPr>
        <w:t>E.  In the 1950s, Americans bought _____________ in record numbers: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The growth of ______________, creative advertising, easy credit, &amp; cheap ________________ led to a car boom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2.  Congress added 41,000 miles of expressway with the _______________________________________ Act in 1956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 xml:space="preserve">3.  Automobile companies made big, powerful, _______________ cars 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 xml:space="preserve">4.  “______________________” transformed America:  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a.  Americans were more mobile, took long-distance ____________________, &amp; lived further from their jobs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b.  Cars led to _____________________ restaurants &amp; _____________________ movie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II.  The 1950s: Popular Cultur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Americans in the 1950s enjoyed new forms of entrainment: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________________________ boomed as Americans watched comedies, news reports, westerns, &amp; variety show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2.  TV ownership jumped from __________% in 1950 to __________% by 1960 (45 million)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3.  Businesses took advantage of TV to ____________________________ goods to buyer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Music changed in the 1950s: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“______________________” music dominated the early 1950s…but, was challenged in popularity by rock n’ roll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2.  ____________________________ music was inspired by black artists, but ________________________________ made it popular among the youth</w:t>
      </w:r>
    </w:p>
    <w:p>
      <w:pPr>
        <w:pStyle w:val="Normal"/>
        <w:spacing w:before="0" w:after="1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 Rock __________________ parents who thought the fast beats were _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.  Teenagers were an important force in the 1950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Suburban teens had __________________________________ &amp; money to spend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2.  Businesses targeted teenagers, selling billions of dollars of “_______________” consumer good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3.  ____________________________________________ targeted teens &amp; made films about “juvenile delinquency”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3"/>
          <w:szCs w:val="23"/>
        </w:rPr>
        <w:t>D.  TV, movies, &amp; advertising in the 1950s promoted ___________________________ &amp; stereotypes</w:t>
      </w:r>
    </w:p>
    <w:p>
      <w:pPr>
        <w:pStyle w:val="Normal"/>
        <w:spacing w:before="0" w:after="100"/>
        <w:ind w:left="720" w:hanging="360"/>
        <w:rPr/>
      </w:pPr>
      <w:r>
        <w:rPr>
          <w:rFonts w:cs="Calibri" w:ascii="Calibri" w:hAnsi="Calibri"/>
          <w:sz w:val="23"/>
          <w:szCs w:val="23"/>
        </w:rPr>
        <w:t>1.  The “ideal man” was provider &amp; _____________________ of the house</w:t>
      </w:r>
    </w:p>
    <w:p>
      <w:pPr>
        <w:pStyle w:val="Normal"/>
        <w:spacing w:before="0" w:after="1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The “ideal woman” was a ______________________ &amp; mother</w:t>
      </w:r>
    </w:p>
    <w:p>
      <w:pPr>
        <w:pStyle w:val="Normal"/>
        <w:spacing w:before="0" w:after="100"/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The _____________ promoted women as mothers &amp; homemakers, but almost ______% of mothers had jobs</w:t>
      </w:r>
    </w:p>
    <w:p>
      <w:pPr>
        <w:pStyle w:val="Normal"/>
        <w:spacing w:before="0" w:after="100"/>
        <w:ind w:left="360" w:hanging="360"/>
        <w:rPr/>
      </w:pPr>
      <w:r>
        <w:rPr>
          <w:rFonts w:cs="Calibri" w:ascii="Calibri" w:hAnsi="Calibri"/>
          <w:sz w:val="23"/>
          <w:szCs w:val="23"/>
        </w:rPr>
        <w:t>E.  But, 1950s stereotypes were not ______________________________ of most Americans</w:t>
      </w:r>
    </w:p>
    <w:p>
      <w:pPr>
        <w:pStyle w:val="Normal"/>
        <w:spacing w:before="0" w:after="100"/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 The “______________________________________________” rejected conformity:</w:t>
      </w:r>
    </w:p>
    <w:p>
      <w:pPr>
        <w:pStyle w:val="Normal"/>
        <w:spacing w:before="0" w:after="100"/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“Beatniks” were artists &amp; writers who lived ________________________________________________ lives</w:t>
      </w:r>
    </w:p>
    <w:p>
      <w:pPr>
        <w:pStyle w:val="Normal"/>
        <w:spacing w:before="0" w:after="100"/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They rejected suburbs, _______________________________________, &amp; “regular jobs”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>c.  Led by _____________________________________________, the beats inspired the “hippies” of the 1960s</w:t>
      </w:r>
    </w:p>
    <w:p>
      <w:pPr>
        <w:pStyle w:val="Normal"/>
        <w:spacing w:before="0" w:after="100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 African American civil rights leaders began to challenge _______________________________ laws </w:t>
      </w:r>
    </w:p>
    <w:p>
      <w:pPr>
        <w:pStyle w:val="Normal"/>
        <w:spacing w:before="0" w:after="100"/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.  In 1947, __________________________________________________ integrated professional baseball  </w:t>
      </w:r>
    </w:p>
    <w:p>
      <w:pPr>
        <w:pStyle w:val="Normal"/>
        <w:spacing w:before="0" w:after="100"/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In 1954, in _______________________________________, the Supreme Court integrated public schools</w:t>
      </w:r>
    </w:p>
    <w:p>
      <w:pPr>
        <w:pStyle w:val="Normal"/>
        <w:spacing w:before="0" w:after="100"/>
        <w:ind w:left="1080" w:hanging="360"/>
        <w:rPr/>
      </w:pPr>
      <w:r>
        <w:rPr>
          <w:rFonts w:cs="Calibri" w:ascii="Calibri" w:hAnsi="Calibri"/>
          <w:sz w:val="23"/>
          <w:szCs w:val="23"/>
        </w:rPr>
        <w:t xml:space="preserve">c.  In 1955, Martin Luther King, Jr. emerged as the _________________________ of the civil rights movemen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39"/>
    </w:rPr>
  </w:style>
  <w:style w:type="character" w:styleId="WW8NumSt4z0">
    <w:name w:val="WW8NumSt4z0"/>
    <w:qFormat/>
    <w:rPr>
      <w:rFonts w:ascii="Arial" w:hAnsi="Arial" w:cs="Arial"/>
      <w:sz w:val="39"/>
    </w:rPr>
  </w:style>
  <w:style w:type="character" w:styleId="WW8NumSt5z0">
    <w:name w:val="WW8NumSt5z0"/>
    <w:qFormat/>
    <w:rPr>
      <w:rFonts w:ascii="Arial" w:hAnsi="Arial" w:cs="Arial"/>
      <w:sz w:val="38"/>
    </w:rPr>
  </w:style>
  <w:style w:type="character" w:styleId="WW8NumSt6z0">
    <w:name w:val="WW8NumSt6z0"/>
    <w:qFormat/>
    <w:rPr>
      <w:rFonts w:ascii="Arial" w:hAnsi="Arial" w:cs="Arial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s' CPU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3:00Z</dcterms:created>
  <dc:creator>e200203909</dc:creator>
  <dc:description/>
  <cp:keywords/>
  <dc:language>en-US</dc:language>
  <cp:lastModifiedBy>Windows User</cp:lastModifiedBy>
  <cp:lastPrinted>2016-02-18T14:03:00Z</cp:lastPrinted>
  <dcterms:modified xsi:type="dcterms:W3CDTF">2018-03-16T15:36:00Z</dcterms:modified>
  <cp:revision>5</cp:revision>
  <dc:subject/>
  <dc:title>CPUSH  (Unit , #  )</dc:title>
</cp:coreProperties>
</file>