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 1950s Postwar Boom Guided Tour Chapter 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In the 1950s where was the perfect place for suburban homeowners to relax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began in 1946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was reelected in 1956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are the people moving to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6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In 1956, how many people owned houses (don’t forget it’s in millions!)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 Page 636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What was happening to savings accounts, auto registrations &amp; median family income from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950-1960?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at did this explain about the economy in the 1950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Page 637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o joined the Dodgers in 1947?</w:t>
      </w:r>
    </w:p>
    <w:p>
      <w:pPr>
        <w:pStyle w:val="Normal"/>
        <w:ind w:firstLine="720"/>
        <w:rPr/>
      </w:pPr>
      <w:r>
        <w:rPr>
          <w:sz w:val="20"/>
          <w:szCs w:val="20"/>
        </w:rPr>
        <w:t>- Why were people angry at him for playing major league baseba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Page 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o is holding up the newspaper in the pict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hat’s wrong with the newspaper headline?</w:t>
      </w:r>
    </w:p>
    <w:p>
      <w:pPr>
        <w:pStyle w:val="Normal"/>
        <w:ind w:firstLine="720"/>
        <w:rPr/>
      </w:pPr>
      <w:r>
        <w:rPr>
          <w:sz w:val="20"/>
          <w:szCs w:val="20"/>
        </w:rPr>
        <w:t>-Who did he defe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Page 639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-What slogan did people use to support Eisenhower for presid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Page 641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at was used to push the idea that women should be in the home with a smi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Page 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hat fast food franchise was born in the 1950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 Page 643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Who is leaping through the a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What does that mean?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 Page 643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What year did the birthrate peak during the Baby bo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. Page 64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Name one of the side industries that sprung from the auto indust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. Page 65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How many households had TV’s in 1955?                       200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 Page 6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What year did people watch the most TV per ho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ow many hours a day were they watch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 Page 6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-Who sang “Hound Dog”?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. Page 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What percentage of a white males earning did an African American male make in 195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Page 6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-What percentage of the U.S. population lived in the suburbs in the 1950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24:00Z</dcterms:created>
  <dc:creator>whalend</dc:creator>
  <dc:description/>
  <cp:keywords/>
  <dc:language>en-US</dc:language>
  <cp:lastModifiedBy>Windows User</cp:lastModifiedBy>
  <dcterms:modified xsi:type="dcterms:W3CDTF">2016-02-24T17:15:00Z</dcterms:modified>
  <cp:revision>3</cp:revision>
  <dc:subject/>
  <dc:title>Graphic Tour Chapter 19</dc:title>
</cp:coreProperties>
</file>