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ld War Conflicts Guided Tour Chapter 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shown testifying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he say had happene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happened in 1950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the Soviets do in 1957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two events happened in 1960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two world leaders are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What does the red line on the map indicate?</w:t>
      </w:r>
    </w:p>
    <w:p>
      <w:pPr>
        <w:pStyle w:val="Normal"/>
        <w:ind w:firstLine="720"/>
        <w:rPr/>
      </w:pPr>
      <w:r>
        <w:rPr>
          <w:sz w:val="20"/>
          <w:szCs w:val="20"/>
        </w:rPr>
        <w:t>-Which countries are on the Soviet (Russian) controlled side of the Iron Curtain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What is significant about the “green” countries on the ma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6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Which country was getting the most aid from the Marshall Plan?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What was their total ai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event is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08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y are the hats on the bottom bigger than the ones on the top?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at alliance, created in 1949, is the cartoon depic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10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o was the leader of Communist Chi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, 6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land nation has caused diplomatic issues between the U.S. and China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13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does the Truce Line divide?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At what parallel does the Truce Line divide the two Kore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1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are the protesters supporting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1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What couple is pictured here?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happened to them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0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is the point of the carto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1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has happened to McCarthy in this carto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the girl climbing int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4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at alliance do the countries in orange belong to?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at alliance do the countries in green belong 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26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percentage of the budget was spent on National Defense in 1960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g. 631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-What is happening in the cartoon on this pa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00:00Z</dcterms:created>
  <dc:creator>whalend</dc:creator>
  <dc:description/>
  <dc:language>en-US</dc:language>
  <cp:lastModifiedBy>J</cp:lastModifiedBy>
  <cp:lastPrinted>2007-12-13T11:15:00Z</cp:lastPrinted>
  <dcterms:modified xsi:type="dcterms:W3CDTF">2015-12-30T17:00:00Z</dcterms:modified>
  <cp:revision>2</cp:revision>
  <dc:subject/>
  <dc:title>Chapter 16 Graphic Tour</dc:title>
</cp:coreProperties>
</file>