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.S. History Yankee Air Museum Museum Extra Credit</w:t>
            </w:r>
          </w:p>
          <w:p>
            <w:pPr>
              <w:pStyle w:val="Normal"/>
              <w:jc w:val="center"/>
              <w:rPr/>
            </w:pPr>
            <w:r>
              <w:rPr/>
              <w:t>25 possible poi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ion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sit the Yankee Air  Museu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e a picture of yourself outside the museum (be sure the museum is in the picture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ep &amp; turn in your paid receip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e a Google Slide presentation in which you describe your visit to the museum, be sure to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xplain your reaction to the outside of the building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escribe at least two of the main exhibit area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escribe your reaction to at least three of the pictures in the exhibit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Give your overall impression of the museum: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How did the experience make you feel?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What did you learn about the importance of American industry?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Did the museum change your opinion about the American home front?  Explai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member you must include a picture of you &amp; the museum in your Google slide presentation &amp; turn in your paid ticke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ning Your Visit to the Yankee Air Museum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useum is open year-round except for special holidays, and for some private event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sday-Saturday 10:00 AM – 4:00 PM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 11:00 – 4:00 PM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0.8pt;width:0pt;height:0.7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ssion Prices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Fee includes admission to indoor museum displays and temporary exhibits. An extra charge may apply to special events and exhibit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s: Free!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2.00 for Adults (18+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.00 for Children, Seniors (65+), Students with ID, and Military (Past and Present) with ID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Style w:val="Heading"/>
                <w:rFonts w:ascii="Tahoma" w:hAnsi="Tahoma" w:cs="Tahoma"/>
                <w:color w:val="545850"/>
                <w:sz w:val="20"/>
                <w:szCs w:val="20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00"/>
              <w:rPr>
                <w:rStyle w:val="Heading"/>
                <w:rFonts w:ascii="Tahoma" w:hAnsi="Tahoma" w:cs="Tahoma"/>
                <w:b/>
                <w:b/>
                <w:color w:val="54585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lineRule="auto" w:line="300" w:before="0" w:after="7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25546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">
    <w:name w:val="heading"/>
    <w:basedOn w:val="DefaultParagraphFont"/>
    <w:qFormat/>
    <w:rPr/>
  </w:style>
  <w:style w:type="character" w:styleId="Intro">
    <w:name w:val="intro"/>
    <w:basedOn w:val="DefaultParagraphFont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3:00Z</dcterms:created>
  <dc:creator>defuser</dc:creator>
  <dc:description/>
  <dc:language>en-US</dc:language>
  <cp:lastModifiedBy>Windows User</cp:lastModifiedBy>
  <cp:lastPrinted>2012-12-06T09:06:00Z</cp:lastPrinted>
  <dcterms:modified xsi:type="dcterms:W3CDTF">2018-02-16T11:33:00Z</dcterms:modified>
  <cp:revision>2</cp:revision>
  <dc:subject/>
  <dc:title>Public Schedule</dc:title>
</cp:coreProperties>
</file>