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The American Home Front During World War I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32"/>
        <w:gridCol w:w="684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ic 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 from Class &amp; PowerPoin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vernment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did the government make sure that America produced enough food and equipment needed to support our troops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methods did the gov’t use to raise money to finance the war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what other ways did the government attempt to protect our economy and national security during the war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 win wars in Asia &amp; Europe &amp; meet ___________________________________, the U.S. gov’t grew to its largest ____________ ev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________________________________________ Act gave the president power to expand the gov’t &amp; ____________________________ (censorship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gov’t imposed ___________________, sold _______________________, drafted soldie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____________________________ directed factories to produce _______________________________________ so that the Allies could out produce the Axis Power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sumers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204" w:hanging="204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 effect did the war have on the economy and consumers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lain the rationing system and its problem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ind w:left="204" w:hanging="204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ow did citizens respond to wartime economic conditions and rationing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 production stimulated the ___________________ &amp; created new ________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siness &amp; farm profits 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es ______________ &amp; people wanted to ______________, but wartime production led to ________________________________ of consumer good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 of Price Administration ___________________________ &amp; distributed _________________________________________ to save gas, meat, butt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cans recycled &amp; planted ______________________________________ for the war effor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Is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be the transition from civilian life to military life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lain what life was like for an American soldier in World War II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were GIs affected by warfare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en the USA declared war, the military needed _______________________ to fight a __________________________________________ war in Europe &amp; Asi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 million men 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million more were 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rything soldiers were given was “________________________________” so WWII became known as “___________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 among soldiers was comm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32"/>
        <w:gridCol w:w="684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ic 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 from Class &amp; PowerPoin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frican Americans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be the roles and experiences of African Americans on the home front during the war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" w:leader="none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lain the discrimination faced by African American soldiers in the armed force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progress was made in civil rights during the war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ing WWII, African Americans fought in the military &amp; at hom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war led to factory jobs &amp; increased the ___________________________ of blacks in the North &amp; 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frican Americans faced racial _____________________________________; civil rights leader ________________________________________________ forced FDR to offer _____________________________ for black workers by creating the Fair Employment Practices Commission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than ________________________ black soldiers served in segregated units under the command of white officer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like WWI, black soldiers were allowed to _______________________; the “_______________________________________ airmen” in the U.S. military were recognized for heroism &amp; braver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men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plain the contributions of women in the workforce during the war. 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what ways did women serve in the military during the war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happened to women at the end of the war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ld War II led to opportunities for women in the workforce &amp; militar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million women entered the ______________________________, many did clerical work but others did “__________________________________”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00,000 women joined special, noncombat ___________________________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d to an increase in ___________________________________________ &amp; child delinquenc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the war, women were _____________________________________ of high-paying factory job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apanese Americans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were Japanese Americans treated during World War II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be the conditions in the internment camp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be the Japanese response to internment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e to Pearl Harbor, people feared that Japanese-Americans were ___________ or helping prepare for a Japanese _____________________________ of the US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1942, FDR issued __________________________________ which ordered 112,000 Japanese-Americans to move to _______________________ camp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Japanese in camps faced bad ___________________________________ &amp; a lack of 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ed racial ______________________________________________ (“Japs”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oks' CPU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2:00Z</dcterms:created>
  <dc:creator>e200203909</dc:creator>
  <dc:description/>
  <cp:keywords/>
  <dc:language>en-US</dc:language>
  <cp:lastModifiedBy>Windows User</cp:lastModifiedBy>
  <cp:lastPrinted>2016-01-27T08:15:00Z</cp:lastPrinted>
  <dcterms:modified xsi:type="dcterms:W3CDTF">2016-01-27T13:16:00Z</dcterms:modified>
  <cp:revision>3</cp:revision>
  <dc:subject/>
  <dc:title>CPUSH  (Unit , #  )</dc:title>
</cp:coreProperties>
</file>