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The American Home Front During World War II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6432"/>
        <w:gridCol w:w="6840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cussion Question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tes from Class &amp; PowerPoint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Government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w did the government make sure that America produced enough food and equipment needed to support our troops?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hat methods did the gov’t use to raise money to finance the war?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 what other ways did the government attempt to protect our economy and national security during the war?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o win wars in Asia &amp; Europe &amp; meet ___________________________________, the U.S. gov’t grew to its largest ____________ ever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he ________________________________________ Act gave the president power to expand the gov’t &amp; ____________________________ (censorship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he gov’t imposed ___________________, sold _______________________, drafted soldier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_______________________________________________________ directed factories to produce _______________________________________ so that the Allies could out produce the Axis Power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nsumers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4" w:leader="none"/>
              </w:tabs>
              <w:ind w:left="204" w:hanging="204"/>
              <w:rPr/>
            </w:pPr>
            <w:r>
              <w:rPr>
                <w:rFonts w:cs="Arial" w:ascii="Calibri" w:hAnsi="Calibri"/>
                <w:sz w:val="20"/>
                <w:szCs w:val="20"/>
              </w:rPr>
              <w:t>What effect did the war have on the economy and consumers?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xplain the rationing system and its problems.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4" w:leader="none"/>
              </w:tabs>
              <w:ind w:left="204" w:hanging="204"/>
              <w:rPr/>
            </w:pPr>
            <w:r>
              <w:rPr>
                <w:rFonts w:cs="Arial" w:ascii="Calibri" w:hAnsi="Calibri"/>
                <w:sz w:val="20"/>
                <w:szCs w:val="20"/>
              </w:rPr>
              <w:t>How did citizens respond to wartime economic conditions and rationing?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 production stimulated the ___________________ &amp; created new ________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usiness &amp; farm profits ____________________________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ges ______________ &amp; people wanted to ______________, but wartime production led to ________________________________ of consumer goods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fice of Price Administration ___________________________ &amp; distributed _________________________________________ to save gas, meat, butte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ericans recycled &amp; planted ______________________________________ for the war effort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GIs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scribe the transition from civilian life to military life.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xplain what life was like for an American soldier in World War II.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w were GIs affected by warfare?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hen the USA declared war, the military needed _______________________ to fight a __________________________________________ war in Europe &amp; Asia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6 million men _____________________________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million more were 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verything soldiers were given was “________________________________” so WWII became known as “___________”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 among soldiers was comm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6432"/>
        <w:gridCol w:w="6840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sic Question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tes from Class &amp; PowerPoint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frican Americans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scribe the roles and experiences of African Americans on the home front during the war.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" w:leader="none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xplain the discrimination faced by African American soldiers in the armed forces.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hat progress was made in civil rights during the war?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ing WWII, African Americans fought in the military &amp; at home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war led to factory jobs &amp; increased the ___________________________ of blacks in the North &amp; ____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8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frican Americans faced racial _____________________________________; civil rights leader ________________________________________________ forced FDR to offer _____________________________ for black workers by creating the Fair Employment Practices Commission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8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ore than ________________________ black soldiers served in segregated units under the command of white officers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like WWI, black soldiers were allowed to _______________________; the “_______________________________________ airmen” in the U.S. military were recognized for heroism &amp; bravery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omen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xplain the contributions of women in the workforce during the war.  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 what ways did women serve in the military during the war?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hat happened to women at the end of the war?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ld War II led to opportunities for women in the workforce &amp; military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 million women entered the ______________________________, many did clerical work but others did “__________________________________”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00,000 women joined special, noncombat ___________________________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ed to an increase in ___________________________________________ &amp; child delinquency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fter the war, women were _____________________________________ of high-paying factory job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Japanese Americans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w were Japanese Americans treated during World War II?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scribe the conditions in the internment camps.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scribe the Japanese response to internment.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ue to Pearl Harbor, people feared that Japanese-Americans were ___________ or helping prepare for a Japanese _____________________________ of the USA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n 1942, FDR issued __________________________________ which ordered 112,000 Japanese-Americans to move to _______________________ camps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Japanese in camps faced bad ___________________________________ &amp; a lack of ___________________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ced racial ______________________________________________ (“Japs”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cs="Calibri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oks' CPUSH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12:00Z</dcterms:created>
  <dc:creator>e200203909</dc:creator>
  <dc:description/>
  <cp:keywords/>
  <dc:language>en-US</dc:language>
  <cp:lastModifiedBy>Windows User</cp:lastModifiedBy>
  <cp:lastPrinted>2016-01-27T08:15:00Z</cp:lastPrinted>
  <dcterms:modified xsi:type="dcterms:W3CDTF">2018-02-07T11:34:00Z</dcterms:modified>
  <cp:revision>4</cp:revision>
  <dc:subject/>
  <dc:title>CPUSH  (Unit , #  )</dc:title>
</cp:coreProperties>
</file>