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ime Periods and Potential Movie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Colonial America &amp; The American Revolution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he New World, Desperate Crossing, Plymouth Adventure, Mayflower: The Pilgrims Adventure, </w:t>
      </w:r>
    </w:p>
    <w:p>
      <w:pPr>
        <w:pStyle w:val="Defaul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st of the Mohicans, Roots, Johnny Tremain, George Washington (mini-series), The Crossing, Arnold, </w:t>
      </w:r>
    </w:p>
    <w:p>
      <w:pPr>
        <w:pStyle w:val="Defaul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Patriot, A More Perfect Union, Sons of Liberty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The Antebellum Era, Civil War &amp; Reconstruction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Amistad, 12 Years a Slave, Glory, Gone With the Wind, Gettysburg, Birth of a Nation, Killing Lincoln,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Lincoln, Conspirator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Westward Expansion &amp; The Western Frontier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The Alamo, They Died with Their Boots On, Son of the Morning Star, Bury My Heart at Wounded Knee,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Geronimo, I Will Fight No More Forever, Dances with Wolves, The Cowboys, Open Range, High Noon,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Tombston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The Immigrant Experience, American Expansionism, Industrialization &amp; Women’s Rights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Far and Away, Gangs of New York, There Will Be Blood, Modern Times, Rough Riders, Iron Jawed Angels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Avalon, Matewan, Men Who Built Americ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World War I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ergeant York, The Lost Battalion, Flyboys</w:t>
      </w:r>
    </w:p>
    <w:p>
      <w:pPr>
        <w:pStyle w:val="Default"/>
        <w:ind w:right="-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The Roaring Twenties, Prohibition, The Rise of Organized Crime, &amp; The Great Depression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The Great Gatsby, Wild Boys of the Road, The Grapes of Wrath, Cinderella Man, Seabiscuit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The Cotton Club, All the King’s Men, Bound For Glory, The Great Debaters, Inherit the Wind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Bonnie &amp; Clyde, </w:t>
      </w:r>
      <w:r>
        <w:rPr>
          <w:rFonts w:cs="Times New Roman" w:ascii="Times New Roman" w:hAnsi="Times New Roman"/>
          <w:sz w:val="22"/>
          <w:szCs w:val="22"/>
          <w:lang w:val="fr-FR"/>
        </w:rPr>
        <w:t>The Purple Gang, The Untouchables, Public Enemies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World War II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Race, The Flowers of War, Tora,Tora,Tora, Pearl Harbor, The Longest Day, Saving Private Ryan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Flags of Our Fathers, Patton, Letters From Iwo Jima, Windtalkers, A Bridge Too Far, Tuskegee Airmen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Red Tails, Memphis Belle, The Great Escape, Fat Man &amp; Little Boy, Come See the Paradise, Hacksaw Ridg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The Great Raid, Unbroken, Monuments Men, The Emperor, Fury, The Fighting Sullivans, Woman in Gold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1950s, The Cold War, McCarthyism &amp; The Space Age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Truman, The Best Years of Our Lives, Good Night and Good Luck, Thirteen Days, Tucker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Allan Freed Story, The Good Shepherd, Quiz Show, Guilty by Suspicion, October Sky, The Right Stuff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Apollo 13, Bridge of Spies, The Founder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The Civil Rights Movement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The Jackie Robinson Story, The Express, Separate But Equal, The Ernest Green Story, </w:t>
      </w:r>
    </w:p>
    <w:p>
      <w:pPr>
        <w:pStyle w:val="Default"/>
        <w:ind w:right="-1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The Ruby Bridges Story, King, Wallace, Malcolm X, For Us the Living: The Medgar Evers Story,        </w:t>
      </w:r>
    </w:p>
    <w:p>
      <w:pPr>
        <w:pStyle w:val="Default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Mississippi Burning, Murder in Mississippi, Glory Road, 42, The Long Walk Home, The Butler, Selma, The </w:t>
      </w:r>
    </w:p>
    <w:p>
      <w:pPr>
        <w:pStyle w:val="Default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Help, Hidden Figures, Boycott, Marshall</w:t>
      </w:r>
    </w:p>
    <w:p>
      <w:pPr>
        <w:pStyle w:val="Default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Vietnam War &amp; the 1960s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e Were Soldiers, Rescue Dawn, Platoon, Born on the Fourth of July, Helter Skelter, Jacki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The 60s (mini-series), Killing Kennedy, Detroit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The 1970s, Watergate &amp; The Nixon Administration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uyana Tragedy: The Story of Jim Jones, All the President’s Men, Frost/Nixon, Argo, J. Edgar, The Post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1980s &amp; beyond: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Forrest Gump, The Day Reagan was Shot, Miracle, Foxcatcher, Black Hawk Down, The Big Short, United 93, </w:t>
      </w:r>
    </w:p>
    <w:p>
      <w:pPr>
        <w:pStyle w:val="Defaul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Captain Phillips, World Trade Center, Lone Survivor, American Sniper, 13 Hours, 15:17 Paris, Patriots Day</w:t>
      </w:r>
    </w:p>
    <w:p>
      <w:pPr>
        <w:pStyle w:val="Defaul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Stories of Defying Odds and Success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Defaul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i, Door to Door, Gifted Hands, Flash of Genius, Ray, Walk the Line, The Fighter, McFarland USA, Joy          </w:t>
      </w:r>
    </w:p>
    <w:p>
      <w:pPr>
        <w:sectPr>
          <w:type w:val="nextPage"/>
          <w:pgSz w:w="12240" w:h="15840"/>
          <w:pgMar w:left="72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Bold" w:hAnsi="Times New Roman Bold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E7DB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9:44:00Z</dcterms:created>
  <dc:creator>defuser</dc:creator>
  <dc:description/>
  <cp:keywords/>
  <dc:language>en-US</dc:language>
  <cp:lastModifiedBy>Windows User</cp:lastModifiedBy>
  <cp:lastPrinted>2018-01-24T08:21:00Z</cp:lastPrinted>
  <dcterms:modified xsi:type="dcterms:W3CDTF">2018-01-24T13:22:00Z</dcterms:modified>
  <cp:revision>17</cp:revision>
  <dc:subject/>
  <dc:title>Before Viewing the Film</dc:title>
</cp:coreProperties>
</file>