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.S. HISTORY BELL WORK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EN YOU ENTER CLASS READ THE LEARNING TARGETS, THE AGENDA &amp; BELL WORK DIREC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PLACE THE DATE &amp; ENTRY # ABOVE THE BELL WORK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IGNMEN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FOLLOW THE BELL WORK DIREC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LACE ALL OF YOUR BELL WORK IN YOUR THREE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NG BINDER SECTION LABELED “BELL WOR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BELL WORK ASSIGNMENT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 BELL WORK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BELL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W Grade will be based on: completion, organization and effort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20:00Z</dcterms:created>
  <dc:creator>forstej</dc:creator>
  <dc:description/>
  <cp:keywords/>
  <dc:language>en-US</dc:language>
  <cp:lastModifiedBy>Windows User</cp:lastModifiedBy>
  <cp:lastPrinted>2018-01-24T07:44:00Z</cp:lastPrinted>
  <dcterms:modified xsi:type="dcterms:W3CDTF">2018-01-24T12:44:00Z</dcterms:modified>
  <cp:revision>3</cp:revision>
  <dc:subject/>
  <dc:title>BELL WORK PROCEDURES</dc:title>
</cp:coreProperties>
</file>