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room Expectation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234696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arborn Schools’ Core Val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ne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g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97.15pt;mso-wrap-distance-left:9.05pt;mso-wrap-distance-right:9.05pt;mso-wrap-distance-top:0pt;mso-wrap-distance-bottom:0pt;margin-top:1.1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earborn Schools’ Core Val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urte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ne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g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99060</wp:posOffset>
                </wp:positionV>
                <wp:extent cx="2098675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ily Supplie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n/pe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nder/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d assign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81.6pt;mso-wrap-distance-left:9.05pt;mso-wrap-distance-right:9.05pt;mso-wrap-distance-top:0pt;mso-wrap-distance-bottom:0pt;margin-top:7.8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ily Supplie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n/pe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nder/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d assig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3107690</wp:posOffset>
                </wp:positionV>
                <wp:extent cx="3606165" cy="4883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88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93.5 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4-90 = 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9-87 = B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9-83 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9-80 = B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9-77 = C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9-73 =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9-70 = C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9-67 = D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9-63 =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9-60 = D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maximum effort on each and every t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ssigned, activity in class, project given, and overall h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 positive attitude in clas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good effort on each and every t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ssigned, activity in class, project given, and had a goo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ttitude the majority of the time in clas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average effort on each task assigne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ctivity, project, and had a mostly positive attitud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class. Some attempt made to get extra hel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very little effort on each task assigne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ctivity, project, and had a somewhat negative attitud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class. Little effort put into getting extra he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no effort on each task assigned, activ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project, and had a negative attitude in class. No effort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receive extra help ei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384.55pt;mso-wrap-distance-left:9.05pt;mso-wrap-distance-right:9.05pt;mso-wrap-distance-top:0pt;mso-wrap-distance-bottom:0pt;margin-top:244.7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ading 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-93.5 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.4-90 = 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.9-87 = B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.9-83 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2.9-80 = B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.9-77 = C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.9-73 =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.9-70 = C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.9-67 = D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.9-63 =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.9-60 = D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maximum effort on each and every t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ssigned, activity in class, project given, and overall had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 positive attitude in clas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good effort on each and every t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ssigned, activity in class, project given, and had a good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ttitude the majority of the time in clas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average effort on each task assigned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ctivity, project, and had a mostly positive attitude i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class. Some attempt made to get extra help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very little effort on each task assigned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ctivity, project, and had a somewhat negative attitude i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class. Little effort put into getting extra help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no effort on each task assigned, activity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project, and had a negative attitude in class. No effort t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receive extra help ei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238885</wp:posOffset>
                </wp:positionV>
                <wp:extent cx="2178685" cy="15125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take Polic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urn in and earn a passing grade on unit bi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e in the classroom on retake day before 6: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ring a pencil/pen to the retak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19.1pt;mso-wrap-distance-left:9.05pt;mso-wrap-distance-right:9.05pt;mso-wrap-distance-top:0pt;mso-wrap-distance-bottom:0pt;margin-top:97.5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Retake Polic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Turn in and earn a passing grade on unit bi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Be in the classroom on retake day before 6: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Bring a pencil/pen to the ret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904240</wp:posOffset>
                </wp:positionV>
                <wp:extent cx="4222115" cy="2045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ily Expec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 in your seat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ng required materials (binder, paper, pen/pencil)&amp; assignments da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 like a young, responsible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e your own work.  Cheating will result in a “0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 is the student’s responsibility to obtain make-up work (Iblog, class organiz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make-up work must be completed by the end of each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make-up assessments must be done before school, test at 6:30 and quizzes at 6: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5pt;height:161.05pt;mso-wrap-distance-left:9.05pt;mso-wrap-distance-right:9.05pt;mso-wrap-distance-top:0pt;mso-wrap-distance-bottom:0pt;margin-top:71.2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aily Expec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 in your seat o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ing required materials (binder, paper, pen/pencil)&amp; assignments da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ct like a young, responsible ad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lete your own work.  Cheating will result in a “0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t is the student’s responsibility to obtain make-up work (Iblog, class organiz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make-up work must be completed by the end of each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make-up assessments must be done before school, test at 6:30 and quizzes at 6: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3362325</wp:posOffset>
                </wp:positionV>
                <wp:extent cx="2981960" cy="1451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nd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 will follow the Dearborn Public School Attendance Pol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 or more absences = aud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 Tardies = 1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Lates = 1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Late After 15 Minutes = 1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114.3pt;mso-wrap-distance-left:9.05pt;mso-wrap-distance-right:9.05pt;mso-wrap-distance-top:0pt;mso-wrap-distance-bottom:0pt;margin-top:264.7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end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 will follow the Dearborn Public School Attendance Pol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0 or more absences = aud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 Tardies = 1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Lates = 1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 Late After 15 Minutes = 1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5094605</wp:posOffset>
                </wp:positionV>
                <wp:extent cx="2292985" cy="2488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ctronics Polic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G9 is a RED Z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electronic de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ear buds/head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offense = w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cond offense = confis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fter that it will be sent to the offi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95.95pt;mso-wrap-distance-left:9.05pt;mso-wrap-distance-right:9.05pt;mso-wrap-distance-top:0pt;mso-wrap-distance-bottom:0pt;margin-top:401.1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Electronics Polic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G9 is a RED Z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No ph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No electronic de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No ear buds/headphon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First offense = war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Second offense = confis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After that it will be sent to the offic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Windows User</dc:creator>
  <dc:description/>
  <dc:language>en-US</dc:language>
  <cp:lastModifiedBy>Windows User</cp:lastModifiedBy>
  <cp:lastPrinted>2018-01-24T14:13:00Z</cp:lastPrinted>
  <dcterms:modified xsi:type="dcterms:W3CDTF">2018-01-24T19:15:00Z</dcterms:modified>
  <cp:revision>2</cp:revision>
  <dc:subject/>
  <dc:title>UNITED STATES HISTORY COURSE OUTLINE</dc:title>
</cp:coreProperties>
</file>