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The U.S. in WWII Guided To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age 560-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event is shown in the pi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happened to FDR in 1944?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age 5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two pictures on the page, what two groups of Americans were important for the U.S. Military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age 5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chart, in what year was U.S. ship &amp; plane building at it highe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ow is this significant in relation to the w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age 565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ok at the picture, why is this woman working?                                                     What is she probably build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Page 5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“Hollywood Helps Mobilization” section, who did “hiss-and-boo” films stir up hatred again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Page 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sing the chart, list the acronyms and duties of three government agencies that took control of the economy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age 568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wartime effort is the poster promo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Page 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sed on the picture and the text, what important battle did Germany lo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Page 57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sing the map, what Operation began November 8, 1942?                                           By wh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Page 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was unique about the pilots from Tuskegee in the pi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 Page 574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ook at the “Key Player” section, who is pictured?                                   What title/position did he hold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 Page 57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event is shown in the map?                                       When did the event occur?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n what two beaches did the Americans la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 Page 577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event are the people in the picture celebra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 Page 5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ho is pictured here?                                       Why were they selected for their job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Page 580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, when was the battle of Midway?                   How many atomic bombs were dropped on Jap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 Page 5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hat island is the American flag being raised 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. Page 583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nder General MacArthur’s command, how many Japanese were killed for every one Americ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 Page 58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 the “Point-Counterpoint” section, what decision is being discuss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 Page 586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 the picture who is on trial?                                                        For what three Crim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. Page 5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 how many African-Americans left the South?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did most of them move to?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 Page 594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 how many states had relocation (internment) camps?                                   Who was sent the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4:00Z</dcterms:created>
  <dc:creator>Windows User</dc:creator>
  <dc:description/>
  <cp:keywords/>
  <dc:language>en-US</dc:language>
  <cp:lastModifiedBy>Windows User</cp:lastModifiedBy>
  <cp:lastPrinted>2016-02-09T12:39:00Z</cp:lastPrinted>
  <dcterms:modified xsi:type="dcterms:W3CDTF">2016-02-09T17:39:00Z</dcterms:modified>
  <cp:revision>5</cp:revision>
  <dc:subject/>
  <dc:title>Chapter 16 Graphic Tour</dc:title>
</cp:coreProperties>
</file>