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ve Actions Jigsaw – Version B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efine reflec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efine refrac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hat direction does a wave bend when it changes mediums and speeds up?  What happens to its wavelength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hat direction does a wave bend when it changes mediums and slows down?  What happens to its wavelength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at causes sound waves to refract in air?  Do sound waves travel faster in hot air or cold a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Give 2 examples of refraction of ligh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at conditions cause a mirage?  What is a mirag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hat is dispersion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0"/>
          <w:szCs w:val="20"/>
        </w:rPr>
        <w:t>How are colors separated to form a rainbow?  Why do the colors appear in a specific or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2:00Z</dcterms:created>
  <dc:creator>defuser</dc:creator>
  <dc:description/>
  <cp:keywords/>
  <dc:language>en-US</dc:language>
  <cp:lastModifiedBy>Windows User</cp:lastModifiedBy>
  <dcterms:modified xsi:type="dcterms:W3CDTF">2017-02-28T11:54:00Z</dcterms:modified>
  <cp:revision>4</cp:revision>
  <dc:subject/>
  <dc:title>Chapter 36 Summary – Magnetism</dc:title>
</cp:coreProperties>
</file>