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 and Power Lab</w:t>
      </w:r>
    </w:p>
    <w:p>
      <w:pPr>
        <w:pStyle w:val="Normal"/>
        <w:rPr/>
      </w:pPr>
      <w:r>
        <w:rPr>
          <w:bCs/>
        </w:rPr>
        <w:t>Calculating Work and Power by Lifting</w:t>
        <w:tab/>
        <w:tab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464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Objective:</w:t>
      </w:r>
      <w:r>
        <w:rPr/>
        <w:t xml:space="preserve"> To calculate the work you do, and power you generate, from everyday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:</w:t>
      </w:r>
      <w:r>
        <w:rPr/>
        <w:t xml:space="preserve">  stop watch, weight of object, meter stick/metric ruler, calculator, measured vertical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Part 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sure the total height of the table in </w:t>
      </w:r>
      <w:r>
        <w:rPr>
          <w:b/>
        </w:rPr>
        <w:t>cm</w:t>
      </w:r>
      <w:r>
        <w:rPr/>
        <w:t xml:space="preserve"> and record it in </w:t>
      </w:r>
      <w:r>
        <w:rPr>
          <w:b/>
        </w:rPr>
        <w:t>m</w:t>
      </w:r>
      <w:r>
        <w:rPr/>
        <w:t xml:space="preserve"> in table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1: Table Measur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tal height of table (m) = total height of table (cm) divided by </w:t>
            </w:r>
            <w:r>
              <w:rPr>
                <w:b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Part I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decide what object you’re going to lift that’s on your desk. Write the mass of the object in the blank space below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Mass of object in kilograms: 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e the GUESS method to calculate weight of object in Newt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Hint: w=m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one person lift the object slowly and steadily from the bottom of the table to top. Have your partner record the time it takes in seconds in Table 2 under the column labeled “slowly”. Do three trials and calculate the averag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have your partner lift the same object rapidly. Record the time it takes in seconds in Table 2 under the column labeled “rapidly”. Do three trials and calculate the average ti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: Time Tri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ting Object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wly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id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al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(second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Part II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lculate the work done using the GUESS method on the object by lifting it </w:t>
      </w:r>
      <w:r>
        <w:rPr>
          <w:bCs/>
          <w:u w:val="single"/>
        </w:rPr>
        <w:t>slowly</w:t>
      </w:r>
      <w:r>
        <w:rPr>
          <w:bCs/>
        </w:rPr>
        <w:t xml:space="preserve"> and </w:t>
      </w:r>
      <w:r>
        <w:rPr>
          <w:bCs/>
          <w:u w:val="single"/>
        </w:rPr>
        <w:t>rapidly</w:t>
      </w:r>
      <w:r>
        <w:rPr>
          <w:bCs/>
        </w:rPr>
        <w:t>. Record your claim in Table 3 below. (Hint: W=F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3: Work D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ting O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w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id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done (Joul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as the work done by lifting the object slowly the same as or different from lifting the object rapidly? </w:t>
      </w:r>
      <w:r>
        <w:rPr>
          <w:bCs/>
          <w:u w:val="single"/>
        </w:rPr>
        <w:t>Explain</w:t>
      </w:r>
      <w:r>
        <w:rPr>
          <w:bCs/>
        </w:rPr>
        <w:t xml:space="preserve"> your claim with evidence and reaso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Part I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lculate the power output using the GUESS method of lifting the object slowly and rapidly in watts. Record your claim in table 4. (Hint: P=W/t)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4: Power D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ting O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w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id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done (Wat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as power done by lifting the object slowly the same as or different from lifting the object rapidly? </w:t>
      </w:r>
      <w:r>
        <w:rPr>
          <w:bCs/>
          <w:u w:val="single"/>
        </w:rPr>
        <w:t xml:space="preserve">Explain </w:t>
      </w:r>
      <w:r>
        <w:rPr>
          <w:bCs/>
        </w:rPr>
        <w:t>your claim with evidence and reasoni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ame: _________________________________Date:______________1. 2. 3. 4. 5. 6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2:00Z</dcterms:created>
  <dc:creator>chebib</dc:creator>
  <dc:description/>
  <cp:keywords/>
  <dc:language>en-US</dc:language>
  <cp:lastModifiedBy>Microsoft Office User</cp:lastModifiedBy>
  <cp:lastPrinted>2015-12-08T13:01:00Z</cp:lastPrinted>
  <dcterms:modified xsi:type="dcterms:W3CDTF">2019-12-10T02:59:00Z</dcterms:modified>
  <cp:revision>3</cp:revision>
  <dc:subject/>
  <dc:title>Calculating Work and Power by Climbing Stairs</dc:title>
</cp:coreProperties>
</file>