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Chapter 3 Jigsaw – Version </w:t>
      </w:r>
      <w:r>
        <w:rPr>
          <w:b/>
          <w:sz w:val="22"/>
          <w:szCs w:val="32"/>
        </w:rPr>
        <w:t>B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ab/>
        <w:t>Directions: These ideas can be found by reading through section 3.5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1) What is the definition of mass?  What are the SI units for mass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2) What is the definition of weight?  What are the SI units for weigh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3) How do we convert back and forth between mass and weight?  (What is the link between mass and weight?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4)  Is mass the same everywhere?  Is weight the same everywhere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5) How many pounds of gravitational force are exerted on 1 kilogram of mass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6) How many newtons of gravitational force are exerted on 1 kilogram of mass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7) Are mass and weight the same thing?  Explain your claim with reasoning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8) What is the equation with mass and weigh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9) Does a 2 kg bunch of bananas have twice as much inertia as 1 kg loaf of bread? Twice as much mass? Twice as much weight, when weight in the same location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Chapter 3 Jigsaw – Version B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ab/>
        <w:t>Directions: These ideas can be found by reading through section 3.5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1) What is the definition of mass?  What are the SI units for mass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2) What is the definition of weight?  What are the SI units for weigh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3) How do we convert back and forth between mass and weight?  (What is the link between mass and weight?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4)  Is mass the same everywhere?  Is weight the same everywhere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5) How many pounds of gravitational force are exerted on 1 kilogram of mass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6) How many newtons of gravitational force are exerted on 1 kilogram of mass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7) Are mass and weight the same thing?  Explain your claim with reasoning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8) What is the equation with mass and weigh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9) Does a 2 kg bunch of bananas have twice as much inertia as 1 kg loaf of bread? Twice as much mass? Twice as much weight, when weight in the same location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28:00Z</dcterms:created>
  <dc:creator>defuser</dc:creator>
  <dc:description/>
  <cp:keywords/>
  <dc:language>en-US</dc:language>
  <cp:lastModifiedBy>Zahera Zahreldin</cp:lastModifiedBy>
  <cp:lastPrinted>2016-11-04T09:47:00Z</cp:lastPrinted>
  <dcterms:modified xsi:type="dcterms:W3CDTF">2018-07-01T05:28:00Z</dcterms:modified>
  <cp:revision>2</cp:revision>
  <dc:subject/>
  <dc:title>Chapter 36 Summary – Magnetism</dc:title>
</cp:coreProperties>
</file>