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Chapter 3 Jigsaw – Version A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ab/>
        <w:t>Directions: These ideas can be found by reading through section 3.2, 3.3 and 3.4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1) What is the definition of inertia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2) Inertia is based on _______________. (Hint: Section 3.5)</w:t>
      </w:r>
    </w:p>
    <w:p>
      <w:pPr>
        <w:pStyle w:val="Normal"/>
        <w:tabs>
          <w:tab w:val="clear" w:pos="720"/>
          <w:tab w:val="left" w:pos="1890" w:leader="none"/>
        </w:tabs>
        <w:rPr>
          <w:sz w:val="22"/>
          <w:szCs w:val="32"/>
        </w:rPr>
      </w:pPr>
      <w:r>
        <w:rPr>
          <w:sz w:val="22"/>
          <w:szCs w:val="32"/>
        </w:rPr>
        <w:tab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3) What is Newton’s 1</w:t>
      </w:r>
      <w:r>
        <w:rPr>
          <w:sz w:val="22"/>
          <w:szCs w:val="32"/>
          <w:vertAlign w:val="superscript"/>
        </w:rPr>
        <w:t>st</w:t>
      </w:r>
      <w:r>
        <w:rPr>
          <w:sz w:val="22"/>
          <w:szCs w:val="32"/>
        </w:rPr>
        <w:t xml:space="preserve"> law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4) What is required to change an object’s state of motion? (Hint: Big idea)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5) What is the tendency of an object at rest when no forces act on it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6) What is the tendency of a moving object when no forces act on it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7) What is the definition of friction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8) Where does friction come from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9) What are ways to increase or decrease friction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Chapter 3 Jigsaw – Version A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ab/>
        <w:t>Directions: These ideas can be found by reading through section 3.2, 3.3 and 3.4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1) What is the definition of inertia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2) Inertia is based on _______________. (Hint: Section 3.5)</w:t>
      </w:r>
    </w:p>
    <w:p>
      <w:pPr>
        <w:pStyle w:val="Normal"/>
        <w:tabs>
          <w:tab w:val="clear" w:pos="720"/>
          <w:tab w:val="left" w:pos="1890" w:leader="none"/>
        </w:tabs>
        <w:rPr>
          <w:sz w:val="22"/>
          <w:szCs w:val="32"/>
        </w:rPr>
      </w:pPr>
      <w:r>
        <w:rPr>
          <w:sz w:val="22"/>
          <w:szCs w:val="32"/>
        </w:rPr>
        <w:tab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sz w:val="22"/>
          <w:szCs w:val="32"/>
        </w:rPr>
        <w:t>3) What is Newton’s 1</w:t>
      </w:r>
      <w:r>
        <w:rPr>
          <w:sz w:val="22"/>
          <w:szCs w:val="32"/>
          <w:vertAlign w:val="superscript"/>
        </w:rPr>
        <w:t>st</w:t>
      </w:r>
      <w:r>
        <w:rPr>
          <w:sz w:val="22"/>
          <w:szCs w:val="32"/>
        </w:rPr>
        <w:t xml:space="preserve"> law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4) What is required to change an object’s state of motion? (Hint: Big idea)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5) What is the tendency of an object at rest when no forces act on it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6) What is the tendency of a moving object when no forces act on it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7) What is the definition of friction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8) Where does friction come from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9) What are ways to increase or decrease friction?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27:00Z</dcterms:created>
  <dc:creator>defuser</dc:creator>
  <dc:description/>
  <cp:keywords/>
  <dc:language>en-US</dc:language>
  <cp:lastModifiedBy>Zahera Zahreldin</cp:lastModifiedBy>
  <cp:lastPrinted>2015-10-30T14:20:00Z</cp:lastPrinted>
  <dcterms:modified xsi:type="dcterms:W3CDTF">2018-07-01T05:27:00Z</dcterms:modified>
  <cp:revision>2</cp:revision>
  <dc:subject/>
  <dc:title>Chapter 36 Summary – Magnetism</dc:title>
</cp:coreProperties>
</file>