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N GIR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CULTURE &amp; STRUCTU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tching Mean Girls is like taking a microscope and viewing the workings of society.  As you watch the film be aware of the sociological terms from the vocabulary list below.  After watching the movie, </w:t>
      </w:r>
      <w:r>
        <w:rPr>
          <w:rFonts w:cs="Arial" w:ascii="Arial" w:hAnsi="Arial"/>
          <w:b/>
        </w:rPr>
        <w:t>you are to write detailed answers the questions below, using the vocabulary terms and the concepts</w:t>
      </w:r>
      <w:r>
        <w:rPr>
          <w:rFonts w:cs="Arial" w:ascii="Arial" w:hAnsi="Arial"/>
        </w:rPr>
        <w:t xml:space="preserve"> we have covered in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ui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film, where did Cady (Lindsay Lohan) spend most of her childhood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REE things that Cady learns about being a high school student in America on her first day of public schoo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scribe the culture (material &amp; nonmaterial) at Cady’s school?  (4 point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Cady's ascribed status in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“sociological experiment” does Cady agree to be a part of in the film? Why does she agree to be a part of i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leader of the Plast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the girls in the Plastics are simi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eans of control does the Plastics group leader impose over the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an example of a norm that dictates behavior.  What type of norm is it (folkway, more, or law)?  What is (are) the sanction(s) for breaking that particular norm? 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Cady's status changes over the course of the “experiment”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lain how Cady's role changes with her new achieved statu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role conflict Cady experienc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role strain Cady experi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ve three examples of subcultures at Cady’s school and describe each of them.  How important are language, gestures, and values to these cultural groups?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the Plastics illustrate ethnocentrism? (2 point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conflict that occurs within the Pla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plain the two different role exists that Cady experience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24:00Z</dcterms:created>
  <dc:creator>AFarhoud</dc:creator>
  <dc:description/>
  <dc:language>en-US</dc:language>
  <cp:lastModifiedBy>Customer</cp:lastModifiedBy>
  <dcterms:modified xsi:type="dcterms:W3CDTF">2016-10-30T01:24:00Z</dcterms:modified>
  <cp:revision>2</cp:revision>
  <dc:subject/>
  <dc:title>MEAN GIRLS</dc:title>
</cp:coreProperties>
</file>