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AN GIR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 INTRODUCTION TO CUL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ching Mean Girls is like taking a microscope and viewing the workings of society.  As you watch the film be aware of the sociological terms from the vocabulary list below.  After watching the movie, </w:t>
      </w:r>
      <w:r>
        <w:rPr>
          <w:b/>
        </w:rPr>
        <w:t>you are to write paragraphs to answer the questions below, using the vocabulary terms and the concepts</w:t>
      </w:r>
      <w:r>
        <w:rPr/>
        <w:t xml:space="preserve"> we have covered in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 Girls is based on a sociological book titled Queen Bees and Wannabes: Helping Your Daughter Survive Cliques, Boyfriends, and Other Realities Of Adolescence by Rosalind Wiseman.  This film is not only entertaining but is an excellent tool to take a look at our first unit on Culture.  Again, please use some words from your vocabulary and examples from the film to explain concepts you cov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lture Vocabul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ulture</w:t>
      </w:r>
      <w:r>
        <w:rPr/>
        <w:t>- values beliefs, behavior, and material objects that constitute a people’s way of lif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bculture</w:t>
      </w:r>
      <w:r>
        <w:rPr/>
        <w:t>- segments of a culture that share characteristics that distinguish it from the broader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unterculture</w:t>
      </w:r>
      <w:r>
        <w:rPr/>
        <w:t>- a subculture with values and norms in opposition to the dominant cul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thnocentrism</w:t>
      </w:r>
      <w:r>
        <w:rPr/>
        <w:t>- the tendency to evaluate one’s own culture as superior to other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ulticulturalism</w:t>
      </w:r>
      <w:r>
        <w:rPr/>
        <w:t>- the concept that different cultural groups exist side by side within the same culture and the belief that the heritage of each should be understood and resp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orms</w:t>
      </w:r>
      <w:r>
        <w:rPr/>
        <w:t>- rules of conduct that guide people’s behavior in specific situation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nction</w:t>
      </w:r>
      <w:r>
        <w:rPr/>
        <w:t>- a penalty for norm violation as well as approval or disapproval for norm adher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ore (more-ays)</w:t>
      </w:r>
      <w:r>
        <w:rPr/>
        <w:t>- society’s standard of proper moral conduc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lkways</w:t>
      </w:r>
      <w:r>
        <w:rPr/>
        <w:t>- informal norms that lack moral significance and suggest customary ways of beha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aws</w:t>
      </w:r>
      <w:r>
        <w:rPr/>
        <w:t>- formal norms that are enforced by the legal power authorit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ymbol</w:t>
      </w:r>
      <w:r>
        <w:rPr/>
        <w:t>- anything that carries a particular meaning recognized by people in a socie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Values</w:t>
      </w:r>
      <w:r>
        <w:rPr/>
        <w:t>- culturally defined standards that serve as broad guidelines for social li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S ON BAC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Guide Ques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cribe the culture (material &amp; nonmaterial) at Cady’s school (look at definition of culture to help answer)?  </w:t>
      </w:r>
      <w:r>
        <w:rPr>
          <w:b/>
        </w:rPr>
        <w:t>(6 poi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0" w:leader="none"/>
        </w:tabs>
        <w:rPr/>
      </w:pPr>
      <w:r>
        <w:rPr/>
        <w:t xml:space="preserve">Give </w:t>
      </w:r>
      <w:r>
        <w:rPr>
          <w:b/>
          <w:u w:val="single"/>
        </w:rPr>
        <w:t>three</w:t>
      </w:r>
      <w:r>
        <w:rPr/>
        <w:t xml:space="preserve"> examples of subcultures at Cady’s school and describe each of them.  How important are language, gestures, and values to these cultural groups? </w:t>
      </w:r>
      <w:r>
        <w:rPr>
          <w:b/>
        </w:rPr>
        <w:t>(6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Give an example of a norm that dictates behavior.  What type of norm is it (folkway, more, or law)?  What is (are) the sanction(s) for breaking that particular norm?  </w:t>
      </w:r>
      <w:r>
        <w:rPr>
          <w:b/>
        </w:rPr>
        <w:t>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w do the Plastics illustrate ethnocentrism? </w:t>
      </w:r>
      <w:r>
        <w:rPr>
          <w:b/>
        </w:rPr>
        <w:t>(2 point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cribe how being immersed in a new culture guided Cady’s values,  way of thinking, and actions? </w:t>
      </w:r>
      <w:r>
        <w:rPr>
          <w:b/>
        </w:rPr>
        <w:t>(3 point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derlining and using each of the vocabulary words.  (12 points)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AFarhoud</dc:creator>
  <dc:description/>
  <dc:language>en-US</dc:language>
  <cp:lastModifiedBy>AFarhoud</cp:lastModifiedBy>
  <dcterms:modified xsi:type="dcterms:W3CDTF">2015-03-16T03:30:00Z</dcterms:modified>
  <cp:revision>3</cp:revision>
  <dc:subject/>
  <dc:title>MEAN GIRLS</dc:title>
</cp:coreProperties>
</file>