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deo Questions – “Genie:  Secret of the Wild Child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scribe who Genie is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/>
        <w:t>What question was raised by the sleep studies done on Geni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breakthrough occurred for Genie in May 1971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name was given to the “Wild Child” of France?  Describe some of the unusual behaviors exhibited by the bo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ccording to historian/psychologist Harlan Lane, what question could be answered by studying the boy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ccording to linguist Noam Chomsky, why do we acquire langu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ric Lenneberg claimed that if a first language isn’t learned by___________, it may be too la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did Marilyn Rigler teach Genie to 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Why did the National Institute of Health stop funding the study on Genie in </w:t>
      </w:r>
    </w:p>
    <w:p>
      <w:pPr>
        <w:pStyle w:val="Normal"/>
        <w:ind w:left="1080" w:hanging="0"/>
        <w:rPr/>
      </w:pPr>
      <w:r>
        <w:rPr/>
        <w:t>1974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did the lawsuit filed by Genie’s mother claim about the testing done on Genie?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y was finding Genie so important for our understanding of nature and nurture in the development of language? In your discussion, briefly describe the nature - nurture debate in developmental psychology.  (2pts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Given Genie’s behavior, was it determined that nature, nurture, or both play significant roles in the development of language? Provide evidence to support your answe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 you agree with the decision to study Genie closely in a laboratory setting?  Explain if the benefits of what could be learned from such a study would outweigh the costs?  If you were in charge, how would you handle Genie’s case?  (2pts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6:00Z</dcterms:created>
  <dc:creator>allan_000</dc:creator>
  <dc:description/>
  <cp:keywords/>
  <dc:language>en-US</dc:language>
  <cp:lastModifiedBy>allan_000</cp:lastModifiedBy>
  <dcterms:modified xsi:type="dcterms:W3CDTF">2015-04-01T03:27:00Z</dcterms:modified>
  <cp:revision>1</cp:revision>
  <dc:subject/>
  <dc:title/>
</cp:coreProperties>
</file>