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56336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6" t="-3" r="2069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86500" cy="449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2" t="-3" r="4162" b="5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. 2, Section 2 Cultural Variations – Subcult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The Real Rap on Street Crime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Please answer on a separate sheet of pap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might a sociologist say that high-crime neighborhoods in Philadelphia have developed into a subculture or possibly even a countercultur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hat specific ways are the components of this inner-city culture different from “American” culture? (think about: technology, symbols, language, values, norm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why the problem of inner-city crime in Philadelphia does not have an easy solu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6:00Z</dcterms:created>
  <dc:creator>NPSD</dc:creator>
  <dc:description/>
  <dc:language>en-US</dc:language>
  <cp:lastModifiedBy>AFarhoud</cp:lastModifiedBy>
  <dcterms:modified xsi:type="dcterms:W3CDTF">2015-03-05T04:26:00Z</dcterms:modified>
  <cp:revision>2</cp:revision>
  <dc:subject/>
  <dc:title/>
</cp:coreProperties>
</file>