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FAMOUS SOCIOLOGIS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72"/>
        <w:gridCol w:w="4872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ciologis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a of Concer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y Beliefs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guste Com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rriet Martinea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bert Spence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l Marx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ile Durkheim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 Web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e Addam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.E.B. du Boi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cs="Candar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46:00Z</dcterms:created>
  <dc:creator>NPSD</dc:creator>
  <dc:description/>
  <dc:language>en-US</dc:language>
  <cp:lastModifiedBy>AFarhoud</cp:lastModifiedBy>
  <cp:lastPrinted>2005-09-20T14:58:00Z</cp:lastPrinted>
  <dcterms:modified xsi:type="dcterms:W3CDTF">2015-01-25T21:46:00Z</dcterms:modified>
  <cp:revision>2</cp:revision>
  <dc:subject/>
  <dc:title>FAMOUS SOCIOLOGISTS</dc:title>
</cp:coreProperties>
</file>