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40"/>
          <w:szCs w:val="40"/>
        </w:rPr>
        <w:t xml:space="preserve">"It is the maxim of every prudent master of a family, never to attempt to make at home what it will cost him more to make than to buy. The tailor does not attempt to make his own shoes, but buys them of the shoemaker. The shoemaker does not attempt to make his own clothes but employs a Tailor. The farmer attempts to make neither the one nor the other, but employs those different artificers. All of them find it for their interest to employ their whole industry in a way in which they have some advantage over their neighbors, and to purchase with a part of its produce, or what is the same thing, with the price of a part of it, whatever else they have occasion for. ...What is prudence in the conduct of every private family, can scarce be folly in that of a great kingdom. If a foreign country can supply us with a commodity cheaper than we ourselves can make it, better buy it of them with some part of the produce of our own industry, employed in a way in which we have some advantage." - Adam Smith, </w:t>
      </w:r>
      <w:r>
        <w:rPr>
          <w:i/>
          <w:color w:val="0000FF"/>
          <w:sz w:val="40"/>
          <w:szCs w:val="40"/>
        </w:rPr>
        <w:t>Wealth of Nations (177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8:00Z</dcterms:created>
  <dc:creator>DPS</dc:creator>
  <dc:description/>
  <cp:keywords/>
  <dc:language>en-US</dc:language>
  <cp:lastModifiedBy>DPS</cp:lastModifiedBy>
  <cp:lastPrinted>2015-01-14T07:58:00Z</cp:lastPrinted>
  <dcterms:modified xsi:type="dcterms:W3CDTF">2015-01-14T13:00:00Z</dcterms:modified>
  <cp:revision>1</cp:revision>
  <dc:subject/>
  <dc:title>"It is the maxim of every prudent master of a family, never to attempt to make at home what it will cost him more to make than to buy</dc:title>
</cp:coreProperties>
</file>