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School Rules and Poli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ttendance Poli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Students are allowed </w:t>
      </w:r>
      <w:r>
        <w:rPr>
          <w:b/>
        </w:rPr>
        <w:t>two absences</w:t>
      </w:r>
      <w:r>
        <w:rPr/>
        <w:t xml:space="preserve">, </w:t>
      </w:r>
      <w:r>
        <w:rPr>
          <w:b/>
        </w:rPr>
        <w:t xml:space="preserve">4 tardies =1 absence (any student late more then 15 minutes is considered absent)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Rul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udents can only use the designated restroom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Dearborn Public Schools Student Code of Conduct will be followe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If a student breaks the student code of conduct their suspension will count against their attendance recor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cipline issues that will result in an automatic removal from summer school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ckless Driv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ighting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Threatening behavi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 Bullying, Intimidation, and Harass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l phones must be off and out of sight during class time. </w:t>
      </w:r>
    </w:p>
    <w:p>
      <w:pPr>
        <w:pStyle w:val="Normal"/>
        <w:numPr>
          <w:ilvl w:val="0"/>
          <w:numId w:val="2"/>
        </w:numPr>
        <w:rPr/>
      </w:pPr>
      <w:r>
        <w:rPr/>
        <w:t>Students cannot be in unassigned areas of the build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pop machines are to be used. </w:t>
      </w:r>
    </w:p>
    <w:p>
      <w:pPr>
        <w:pStyle w:val="Normal"/>
        <w:numPr>
          <w:ilvl w:val="0"/>
          <w:numId w:val="2"/>
        </w:numPr>
        <w:rPr/>
      </w:pPr>
      <w:r>
        <w:rPr/>
        <w:t>Students must park in the designated student parking (across outer drive opposite side of school and south of guard rails close to fire station) or will be subject to a ticket and possible tow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must exit the building immediately after class is dismissed. No “waiting for a ride.”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littering in and outside of build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od, eating or drinking in classrooms is allowed if you clean u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olicies.</w:t>
      </w:r>
    </w:p>
    <w:p>
      <w:pPr>
        <w:pStyle w:val="Normal"/>
        <w:numPr>
          <w:ilvl w:val="0"/>
          <w:numId w:val="2"/>
        </w:numPr>
        <w:rPr/>
      </w:pPr>
      <w:r>
        <w:rPr/>
        <w:t>Teachers will not provide passes to the bathrooms.</w:t>
      </w:r>
    </w:p>
    <w:p>
      <w:pPr>
        <w:pStyle w:val="Normal"/>
        <w:numPr>
          <w:ilvl w:val="0"/>
          <w:numId w:val="2"/>
        </w:numPr>
        <w:rPr/>
      </w:pPr>
      <w:r>
        <w:rPr/>
        <w:t>Progress and reports cards will be mailed ho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 fully understand the rules and policies of summer school.   I agree that if I don’t adhere to the rules and polices I am subject to being removed from summer school and will not be reimbursed for tuition or the enrollment fe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arent/Guardian Signature: ________________________Date: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arent/Guardian Print Name: 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tudent Signature: _______________________________ Date: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tudent Print Name: 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0:00Z</dcterms:created>
  <dc:creator>nolands</dc:creator>
  <dc:description/>
  <dc:language>en-US</dc:language>
  <cp:lastModifiedBy>AFarhoud</cp:lastModifiedBy>
  <cp:lastPrinted>2011-06-13T14:16:00Z</cp:lastPrinted>
  <dcterms:modified xsi:type="dcterms:W3CDTF">2014-06-23T04:50:00Z</dcterms:modified>
  <cp:revision>2</cp:revision>
  <dc:subject/>
  <dc:title>Summer School 2009</dc:title>
</cp:coreProperties>
</file>