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6+1 Traits Content Area </w:t>
      </w:r>
      <w:r>
        <w:rPr/>
        <w:t>Writing Rubric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2047"/>
        <w:gridCol w:w="64"/>
        <w:gridCol w:w="2111"/>
        <w:gridCol w:w="2111"/>
        <w:gridCol w:w="2111"/>
      </w:tblGrid>
      <w:tr>
        <w:trPr/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Proficient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cient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ai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Beginn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 Emerging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 Develop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 Capab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Experienc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 Exceptional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Ideas/Cont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Does the writer stay focused and answer all questions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 topic/main idea emerges; no questions answered, details do not make sens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pic/main idea still missing or not clear, several topics may emerge; few details; many questions unanswered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pic/main idea begins to emerge but is broad and lacks focus; some details present but lack specificity; some questions remain unanswer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pic/main idea is present and writer’s direction is clear; details begin to define the topic/main idea; few questions remain unanswer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pic/main idea is focused but could benefit from additional information; accurate and precise details support the main idea; almost all questions are answered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pic/main idea is clear and supported by details that are relevant and accurate; all questions are answered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Organiz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Does the organizational structure enhance the ideas and make the piece easier to read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ganization can’t be identified; paragraphing does not exist; writing lacks sense of direction; content is strung together randomly; no lead; transitions are confusing or non-existent; sequencing does not work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ganization is ineffective; lead and/or conclusion are ineffective; paragraphs still don’t exist; weak transitions emerge; little sequencing present so it’s hard to see how the pieces fit together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ganization begins to emerge; lead and/or conclusion exist; some transitions present, but repeat; attempt at paragraphing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ganization moves reader through text without too much confusion; recognizable lead and conclusion; transitions often work; paragraph come together with topic sentence and support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ganization is smooth with only a few bumps; lead and conclusion go beyond the obvious, but could be enhanced; transitions are logical but may lack originality; ideas are chunked in proper paragraph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ganization is compelling and moves the reader easily through the text; inviting lead draws the reader in while the conclusion leaves a sense of closure; transitions clearly connect ideas throughout the paper and create sequencing that is logical and effective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Word Cho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Doe the words convey the intended message in a precise and natural way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ague words and limited vocabulary make the message unclear; author must search for words that convey meaning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ong words and flawed vocabulary result in impaired meaning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ords and vocabulary are adequate and correct in a general sense; some interpretation necessary to understand parts of the piec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ords and vocabulary are mostly correct and functional; author’s meaning is easy to understand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lmost all words and vocabulary are precise and accurate resulting in a clearly communicated message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l words and vocabulary powerful and engaging.  The author’s message is conveyed precisely and accurately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Conven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re all content area vocabulary words spelled correctly?  Is the capitalization and punctuation correct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peated errors in capitalization, end marks and spelling of content area vocabulary distract the reader making the text unreadabl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requent errors in capitalization, end marks and spelling of content area vocabulary make text difficult to understand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uthor continues to struggle and errors in capitalization, end marks and spelling of content area vocabulary distract the reader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pitalization, end marks and spelling of content vocabulary words are mostly correct; reader can understand text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most all capitalization, end marks and spelling of content area vocabulary are correct; reader can move through text quickly and easily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l capitalization, end marks and content area vocabulary are correct making the text easy to read and understand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Present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Is the finished piece easy to read, polished in presentation and pleasing to the ey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ormatting/ presentation confuses the message; handwriting and spacing are irregular; spacing is absent; no white space; visuals are nonexistent or unrelated to text; no markers presen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ormatting/ presentation delivers a clear message in some places and confusing in others; handwriting is readable, but spacing is inconsistent; if applicable, visuals might relate to text; one marker is used (title, bullets, subheadings, etc.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esentation/formatting delivers a clear message, yet lacks a finished, polished appearance; handwriting creates little stumbling in readability; spacing is consistent; visuals and/or graphs match and integrate with text at times; markers are used but do not organize the piec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esentation/formatting works and delivers a clear message that is appears finished; piece is easy to understand; handwriting is readable; spacing is consistent and neat; white space still not used to frame/balance text, markers and graphics; visuals consistent with text; some markers help organize piece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esentation/formatting enhances understanding; piece appears finished and is pleasing to the eye; handwriting is neat and readable with uniform, consistent spacing; white space helps reader focus on text and frames markers and/or graphics; visuals/graphics enrich meaning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esentation/formatting are exceptional and extend understanding of message with an appearance that is of superior quality; handwriting is easy to read and whit space frames and balances text, markers and graphics; visuals extend meaning.</w:t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Please note:  The science department is only responsible for assessing 5 of the 7 traits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0:00Z</dcterms:created>
  <dc:creator>Dearborn Public Schools</dc:creator>
  <dc:description/>
  <cp:keywords/>
  <dc:language>en-US</dc:language>
  <cp:lastModifiedBy>DPS</cp:lastModifiedBy>
  <cp:lastPrinted>2011-01-07T09:15:00Z</cp:lastPrinted>
  <dcterms:modified xsi:type="dcterms:W3CDTF">2013-02-04T14:10:00Z</dcterms:modified>
  <cp:revision>2</cp:revision>
  <dc:subject/>
  <dc:title>6+1 Traits Writing </dc:title>
</cp:coreProperties>
</file>