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"/>
        </w:rPr>
        <w:t>"The Economics of Homebuying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1: What percentage of adults now own a hom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2: What percentage of new mortgage loans in 1998 were given to borrowers with down payments of less than ten percen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3: Besides lower down payments, what programs have helped more people buy home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4: How would a recession affect lower-income home-buyers helped by these government program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5: Should the government help low-income people by encouraging and subsidizing lenders to reduce down payments and interest rates? Why or why no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1: What was the dollar increase in median household income from 1975 to 1997? What was the percentage increas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2: Find the percentage increase for new-home prices from 1975 to 1997. How does this percentage increase compare with the percentage increase in median incom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3: Compare interest rates in 1982 with interest rates in 1997. Which year's rate is high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4: New-home prices hit a record high of $146,000 in 1997. Despite this, why was it easier for many people to buy a new hom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5: Explain what the "affordability index" is. What does an index number of 100 represen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6: How does median income affect home sales? Home pric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7: What effect do interest rates have on home sale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estion 8: How do recessions affect home sales? Why?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hyperlink r:id="rId1">
      <w:r>
        <w:rPr>
          <w:rStyle w:val="InternetLink"/>
          <w:b/>
        </w:rPr>
        <w:t>On the Brink Questions</w:t>
      </w:r>
    </w:hyperlink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raph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conedlink.org/lessons/docs_lessons/121_nn121_coverstory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4:00Z</dcterms:created>
  <dc:creator>Allan</dc:creator>
  <dc:description/>
  <dc:language>en-US</dc:language>
  <cp:lastModifiedBy>Allan</cp:lastModifiedBy>
  <dcterms:modified xsi:type="dcterms:W3CDTF">2012-12-10T01:04:00Z</dcterms:modified>
  <cp:revision>2</cp:revision>
  <dc:subject/>
  <dc:title/>
</cp:coreProperties>
</file>