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2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What created a budget deficit in 1940’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government’s plan to raise mone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people encouraged to bu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when the debt what du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s the cost of the WWII passed on to future generations? Explain why.</w:t>
      </w:r>
    </w:p>
    <w:p>
      <w:pPr>
        <w:pStyle w:val="ListParagrap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economy in 1958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the government fix the proble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Eisenhower want to do in 1960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as the economy affected by Eisenhower’s pla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Nixon believe Kennedy was able to win the Presidential election?</w:t>
      </w:r>
    </w:p>
    <w:p>
      <w:pPr>
        <w:pStyle w:val="ListParagrap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has the government been able to finance increased spending without raising tax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problem with Medicare and Medicai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changes did the Simpson-Bowles Commission recommen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President Obama and other politicians avoid the commission’s recommendation on entitlement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uch money was eventually cut from the 2011 budge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s to interest rates and the currency valuation when government debt raises over 100% of GDP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What will happen to the economy if this happens?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hyperlink r:id="rId1">
      <w:bookmarkStart w:id="0" w:name="jump12"/>
      <w:r>
        <w:rPr>
          <w:rStyle w:val="InternetLink"/>
          <w:b/>
          <w:sz w:val="24"/>
          <w:szCs w:val="24"/>
        </w:rPr>
        <w:t>Economics USA</w:t>
      </w:r>
    </w:hyperlink>
  </w:p>
  <w:p>
    <w:pPr>
      <w:pStyle w:val="NoSpacing"/>
      <w:jc w:val="center"/>
      <w:rPr/>
    </w:pPr>
    <w:hyperlink r:id="rId2">
      <w:bookmarkStart w:id="1" w:name="jump12"/>
      <w:r>
        <w:rPr>
          <w:rStyle w:val="InternetLink"/>
          <w:b/>
          <w:sz w:val="24"/>
          <w:szCs w:val="24"/>
        </w:rPr>
        <w:t>Federal Deficits</w:t>
      </w:r>
    </w:hyperlink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er.org/vod/vod_window.html?pid=2476" TargetMode="External"/><Relationship Id="rId2" Type="http://schemas.openxmlformats.org/officeDocument/2006/relationships/hyperlink" Target="http://www.learner.org/vod/vod_window.html?pid=247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2:00Z</dcterms:created>
  <dc:creator>Allan</dc:creator>
  <dc:description/>
  <dc:language>en-US</dc:language>
  <cp:lastModifiedBy>Allan</cp:lastModifiedBy>
  <dcterms:modified xsi:type="dcterms:W3CDTF">2012-11-29T00:32:00Z</dcterms:modified>
  <cp:revision>2</cp:revision>
  <dc:subject/>
  <dc:title/>
</cp:coreProperties>
</file>