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What 3 conditions must be present to create deman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e the Law of deman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vide an example which explains the law of diminishing marginal utilit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what causes a change in quantity deman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llustrate a change in quantity deman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Income Effec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Substitution Effec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what causes a change in demand (6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llustrate a change in deman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r each of the conditions (6) that can cause a change in demand write an example of how each could cause an increase in deman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demand elasticit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inelastic deman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unit elastic demand and provide an examp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3 determinants of whether demand is elastic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vide 2 examples of products that are elasti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vide 3 examples of products that are inelasti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elasticity and inelasticity relate to total expenditures?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roadway" w:hAnsi="Broadway" w:cs="Broadway"/>
        <w:b/>
        <w:b/>
        <w:sz w:val="32"/>
        <w:szCs w:val="32"/>
      </w:rPr>
    </w:pPr>
    <w:r>
      <w:rPr>
        <w:rFonts w:cs="Broadway" w:ascii="Broadway" w:hAnsi="Broadway"/>
        <w:b/>
        <w:sz w:val="32"/>
        <w:szCs w:val="32"/>
      </w:rPr>
      <w:t>Chapter 4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6:00Z</dcterms:created>
  <dc:creator>DPS</dc:creator>
  <dc:description/>
  <cp:keywords/>
  <dc:language>en-US</dc:language>
  <cp:lastModifiedBy>DPS</cp:lastModifiedBy>
  <dcterms:modified xsi:type="dcterms:W3CDTF">2012-03-13T15:47:00Z</dcterms:modified>
  <cp:revision>1</cp:revision>
  <dc:subject/>
  <dc:title>1</dc:title>
</cp:coreProperties>
</file>