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Dying Fields (Wide Angle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pbs.org/wnet/wideangle/episodes/the-dying-fields/video-full-episode/1952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hat crops do the farmers of Vidarbha grow in this region?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happening to the farmers in this region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escribe the daily life of Urkada Aturam. What is her life like?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y did Urkada Aturam's husband commit suicide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w has the status of the Indian farmer changed in recent years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Why are Indian farmers drowning in debt?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is happening to the India’s economy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Contrast the ways free trade has impacted rural and urban Indians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advantage do American cotton farmers have over Indian cotton farmers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hat are Bt seeds?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y is the growing of cotton using Bt seeds controversial among farmers in Vidarbha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y do activists encourage farmers to use low tech home grown seeds rather than BT seeds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ere do the farmers initially go to get money to buy BT seeds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expenses do the farmers have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w has Indian’s new Free Trade Policies put the farmers at a disadvantage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Where do the farmers often go if they need more money? What risk is involved?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2400" w:leader="none"/>
        </w:tabs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government initiative was meant to assist the farmers?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2400" w:leader="none"/>
        </w:tabs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do the farmers want the government to do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ow does Urkada get money to buy Bt seeds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What was the result of the meeting with India’s President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How likely do you think it will be that Urkada's harvest is profitable?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ow do the scenes of cotton farming shown in this clip contrast to how cotton is farmed in the U.S.?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net/wideangle/episodes/the-dying-fields/video-full-episode/19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05:00Z</dcterms:created>
  <dc:creator>Allan</dc:creator>
  <dc:description/>
  <dc:language>en-US</dc:language>
  <cp:lastModifiedBy>Allan</cp:lastModifiedBy>
  <dcterms:modified xsi:type="dcterms:W3CDTF">2012-01-16T21:06:00Z</dcterms:modified>
  <cp:revision>1</cp:revision>
  <dc:subject/>
  <dc:title/>
</cp:coreProperties>
</file>