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occurred to cause Congress to want to know the state of the economy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government department was put in charge of conducting the study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was double counting of income avoided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 what principle were illegal activities excluded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source of the real income of the economy?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id the United States assist the Allies at the beginning of WWII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as the first problem the government faced with industry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group’s needs had to be accounted for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was GNP information used for WWII?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ind w:firstLine="2385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reasons were given for GNP being replaced with GDP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chief difference between GNP and GDP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Explain three reasons people use to criticize the usage of GDP and GNP in determining economic health/welfare?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30" w:leader="none"/>
      </w:tabs>
      <w:jc w:val="center"/>
      <w:rPr/>
    </w:pPr>
    <w:hyperlink r:id="rId1">
      <w:r>
        <w:rPr>
          <w:rStyle w:val="InternetLink"/>
          <w:b/>
        </w:rPr>
        <w:t>Economics U$A - GNP/GDP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er.org/vod/vod_window.html?pid=246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07:00Z</dcterms:created>
  <dc:creator>Allan</dc:creator>
  <dc:description/>
  <dc:language>en-US</dc:language>
  <cp:lastModifiedBy>Allan</cp:lastModifiedBy>
  <dcterms:modified xsi:type="dcterms:W3CDTF">2011-12-07T01:05:00Z</dcterms:modified>
  <cp:revision>1</cp:revision>
  <dc:subject/>
  <dc:title/>
</cp:coreProperties>
</file>