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Chapter 10 Review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fferentiate between the public and private sector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dentify the historical events altered in the public’s perspective regarding government spending 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xplain pork spending and provide examples.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fine discretionary and mandatory spending.  Provide examples for each</w:t>
      </w:r>
    </w:p>
    <w:p>
      <w:pPr>
        <w:pStyle w:val="Normal"/>
        <w:ind w:left="720" w:hanging="0"/>
        <w:rPr/>
      </w:pPr>
      <w:r>
        <w:rPr/>
        <w:t>Social Security</w:t>
        <w:tab/>
        <w:tab/>
        <w:t>FBI</w:t>
        <w:tab/>
        <w:t>Coast Guard</w:t>
        <w:tab/>
        <w:t xml:space="preserve"> Medicare</w:t>
        <w:tab/>
        <w:t xml:space="preserve"> education </w:t>
        <w:tab/>
        <w:t xml:space="preserve">Medicaid </w:t>
        <w:tab/>
        <w:t xml:space="preserve"> Veterans Retirement</w:t>
        <w:tab/>
        <w:tab/>
        <w:t>highways</w:t>
        <w:tab/>
        <w:t>defense</w:t>
        <w:tab/>
        <w:tab/>
        <w:t>foreign aid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dentify the top 4 expenditure categories for Federal, State, &amp; Local governments and how they differ.</w:t>
      </w:r>
    </w:p>
    <w:p>
      <w:pPr>
        <w:pStyle w:val="Normal"/>
        <w:keepLines/>
        <w:suppressAutoHyphens w:val="true"/>
        <w:autoSpaceDE w:val="false"/>
        <w:spacing w:before="0" w:after="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lain in detail what occurs when the federal government borrows money to finance a deficit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plain how a surplus, a deficit, and debt can result from the budget. 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xplain the difference between the national debt and the federal deficit?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hat is the impact of the national debt? (4)</w:t>
      </w:r>
    </w:p>
    <w:p>
      <w:pPr>
        <w:pStyle w:val="Normal"/>
        <w:keepLines/>
        <w:suppressAutoHyphens w:val="true"/>
        <w:autoSpaceDE w:val="false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dentify ways to reduce/prevent a budget defici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entitlement and provide examp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32:00Z</dcterms:created>
  <dc:creator>Allan</dc:creator>
  <dc:description/>
  <dc:language>en-US</dc:language>
  <cp:lastModifiedBy>Allan</cp:lastModifiedBy>
  <dcterms:modified xsi:type="dcterms:W3CDTF">2011-12-01T03:14:00Z</dcterms:modified>
  <cp:revision>3</cp:revision>
  <dc:subject/>
  <dc:title/>
</cp:coreProperties>
</file>