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is happening to the homeowners in the beginning of the video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was the old top tax rate on the rich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y was capitalism so strong after WWII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ich President warned against the current economic agenda of the U.S.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did Donald Regan tell President Reagan to do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was happening to corporate profits during the Reagan year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happened to unions during this time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happened to the income tax rate of the wealthiest American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happened in Flint during the end of the Reagan year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happened at Republic Window &amp; Doors in 2008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ow did President Bush defend capitalism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y were so many young people being sentence to the juvenile detention facility at Wilkes-Barre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problems are airline pilots having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ow do some companies profit from their employees death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did Citigroup claim the U.S. democracy has become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was the only problem the Citigroup memo cited?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did Alan Greenspan mean by “tap your home equity”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were the Friends of Angelo given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ere did Robert Ruben work after leaving the Clinton Administration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ere did most of the people who worked in the Treasury Department come from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y did Congress initially vote against the financial bailou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y did Congress finally vote for the financial bailou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was Barack Obama accused of being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did the Wayne County Sheriff do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did the workers at Republic Window &amp; Doors decide to do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did President Roosevelt propose before he died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ere did Roosevelt’s proposals come to fru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Capitalism:  A Love 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4:00Z</dcterms:created>
  <dc:creator>Allan</dc:creator>
  <dc:description/>
  <dc:language>en-US</dc:language>
  <cp:lastModifiedBy>Allan</cp:lastModifiedBy>
  <dcterms:modified xsi:type="dcterms:W3CDTF">2011-10-26T02:34:00Z</dcterms:modified>
  <cp:revision>2</cp:revision>
  <dc:subject/>
  <dc:title/>
</cp:coreProperties>
</file>