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533"/>
      </w:tblGrid>
      <w:tr>
        <w:trPr>
          <w:trHeight w:val="480" w:hRule="atLeast"/>
        </w:trPr>
        <w:tc>
          <w:tcPr>
            <w:tcW w:w="8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Animoto Mash-Up Rubric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valuation Crite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eets Criteria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 title slide  with a title and your name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 least 8 photo sides which relate to the topic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hotos are diverse 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ch photo slide has a brief text description and can be read easily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elling and grammar are correct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sic is in good taste, no profanity, and contributes to the mashup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ide transitions are smooth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mash up is visually appealing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9:00Z</dcterms:created>
  <dc:creator>Allan</dc:creator>
  <dc:description/>
  <dc:language>en-US</dc:language>
  <cp:lastModifiedBy>Allan</cp:lastModifiedBy>
  <dcterms:modified xsi:type="dcterms:W3CDTF">2011-05-15T15:29:00Z</dcterms:modified>
  <cp:revision>2</cp:revision>
  <dc:subject/>
  <dc:title/>
</cp:coreProperties>
</file>