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YEARBOOK RUBR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s</w:t>
        <w:tab/>
        <w:tab/>
      </w: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tbl>
      <w:tblPr>
        <w:tblW w:w="99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50"/>
        <w:gridCol w:w="244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er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yboar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oryboard has been submitted and is complete (10 slides).  Pictures and text.  All content and material appearing in the storyboard has been discussed and approv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d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are a minimal of 10 event  pages.  Each page should focus on at least 1 event 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g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ach page has at least 2 images/maps directly related to the content present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information provided for each event is accurate and information.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mar/Spelli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are no distracting grammar or spelling mistakes on a pag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yout/Present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ch page is organized and constructed in an orderly manner.  The pages are constructed in a way in which the information appears related and each page precedes the other naturall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w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ages are constructed in a way in which the information appears related and each page precedes the other naturall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 Page is included with references (links) to the pictures and information you obtain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SCO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30:00Z</dcterms:created>
  <dc:creator>Allan</dc:creator>
  <dc:description/>
  <dc:language>en-US</dc:language>
  <cp:lastModifiedBy>Allan</cp:lastModifiedBy>
  <dcterms:modified xsi:type="dcterms:W3CDTF">2011-04-29T02:38:00Z</dcterms:modified>
  <cp:revision>4</cp:revision>
  <dc:subject/>
  <dc:title/>
</cp:coreProperties>
</file>