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sh Vide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ain focus of Amish lif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Amish come to the United Stat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what part of the U.S.  did the Amish originally migrat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oes an individual become fully Amish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roles do men hav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ppens when older family members can no longer farm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some economic activities women undertak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ppens if an Amish person needs a loa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kills do the Amish stres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o the Amish view high school and colleg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Amish people are left in Europ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n’t the Amish use technology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ercent of individuals leave the Amish way of lif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ain benefit from the Amish lifesty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sh Vide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main focus of Amish lif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 the Amish come to the United State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what part of the U.S.  did the Amish originally migrat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es an individual become fully Amish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oles do men hav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ppens when older family members can no longer far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economic activities women undertak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ppens if an Amish person needs a loa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kills do the Amish stres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the Amish view high school and colleg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Amish people are left in Europ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n’t the Amish use technolog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percent of individuals leave the Amish way of lif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main benefit from the Amish lifestyle?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1:00Z</dcterms:created>
  <dc:creator>Allan</dc:creator>
  <dc:description/>
  <dc:language>en-US</dc:language>
  <cp:lastModifiedBy>Allan</cp:lastModifiedBy>
  <dcterms:modified xsi:type="dcterms:W3CDTF">2011-02-18T03:42:00Z</dcterms:modified>
  <cp:revision>1</cp:revision>
  <dc:subject/>
  <dc:title/>
</cp:coreProperties>
</file>