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4843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484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d upon the graphs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total wheat production before specialization?</w:t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total wheat production after specialization?</w:t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wheat production increase or decrease after specialization? By how much?</w:t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d upon your answer to #3, what can you conclude about specialization?</w:t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country has an absolute advantage in wheat production? By how much?</w:t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country has a comparative advantage in wheat production? Show work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moot –Hawley Tariff Act (3 facts)</w:t>
      </w:r>
    </w:p>
    <w:p>
      <w:pPr>
        <w:pStyle w:val="NoSpacing"/>
        <w:rPr/>
      </w:pPr>
      <w:r>
        <w:rPr/>
        <w:t>Weak dollar (3 facts)</w:t>
      </w:r>
    </w:p>
    <w:p>
      <w:pPr>
        <w:pStyle w:val="NoSpacing"/>
        <w:rPr/>
      </w:pPr>
      <w:r>
        <w:rPr/>
        <w:t>Strong Dollar (3 facts)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solute advantage (examples)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rative advantage</w:t>
        <w:tab/>
        <w:t>(examples)</w:t>
        <w:tab/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Definitions &amp; Applications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solute advantage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rative advantage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orts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ign exchange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s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ant industries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rth American Free Trade Agreement 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sourcing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ectionists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ective tariff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ota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iprocal trade agreements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nue tariff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de deficit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de surplus</w:t>
        <w:tab/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ld Trade Organization (WTO)</w:t>
        <w:tab/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uppressAutoHyphens w:val="true"/>
      <w:autoSpaceDE w:val="false"/>
      <w:spacing w:before="0" w:after="0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  <w:t>Chapter 16 Review</w:t>
    </w:r>
  </w:p>
  <w:p>
    <w:pPr>
      <w:pStyle w:val="Head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4:00Z</dcterms:created>
  <dc:creator>Allan</dc:creator>
  <dc:description/>
  <dc:language>en-US</dc:language>
  <cp:lastModifiedBy>Allan</cp:lastModifiedBy>
  <dcterms:modified xsi:type="dcterms:W3CDTF">2011-01-17T03:44:00Z</dcterms:modified>
  <cp:revision>1</cp:revision>
  <dc:subject/>
  <dc:title/>
</cp:coreProperties>
</file>