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0"/>
          <w:szCs w:val="20"/>
        </w:rPr>
        <w:t>What area in America was hit the hardest during the Depression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happened at the River Rouge Plant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was the reaction to Diego Rivera’s murals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y did the government encourage home ownership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How did the government encourage home ownership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was a consequence of federal home loan policy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How did the term Red Lining originate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happened in Detroit in June, 1967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was happening to Savings and Loan companies in the late 1970’s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How did the government attempt to assist Savings &amp; Loan companies 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How did Empire Savings &amp; Loan attract depositors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did Empire Savings &amp; Loan do with the deposits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happened to the Savings &amp; Loan industry when the demand for housing fell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fter WWII, who where the two guardians of the new financial order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0"/>
          <w:szCs w:val="20"/>
        </w:rPr>
        <w:t>What regions did the banks decide to lend their money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How did the role of the IMF and World Bank change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xplain the economic crisis that happened in Argentina during 1989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did the World Bank do to Argentina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was happening to the prices of goods and services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How did Argentina attempt to solve the problem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does the U.S. encourage foreign countries to adopt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is microfinance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has China done with their budget surplus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How does China keep the value of their money low?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y were so many subprime mortgages available in the U.S.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hat two economies were intertwined 100 years ago?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What happened between those countries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b/>
        </w:rPr>
        <w:t>The Ascent of Money:  Part 4 Planet Financ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ideo.pbs.org/video/117414449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3:19:00Z</dcterms:created>
  <dc:creator>Allan</dc:creator>
  <dc:description/>
  <dc:language>en-US</dc:language>
  <cp:lastModifiedBy>Allan</cp:lastModifiedBy>
  <dcterms:modified xsi:type="dcterms:W3CDTF">2011-01-23T04:29:00Z</dcterms:modified>
  <cp:revision>1</cp:revision>
  <dc:subject/>
  <dc:title/>
</cp:coreProperties>
</file>