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31"/>
        <w:gridCol w:w="1562"/>
        <w:gridCol w:w="1562"/>
        <w:gridCol w:w="968"/>
        <w:gridCol w:w="968"/>
        <w:gridCol w:w="960"/>
      </w:tblGrid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ute &amp; Comparative Workshee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a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ton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ton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ge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ton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ton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ich country has the absolute advantage in producing orang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ich country has the absolute advantage in producing whea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work)</w:t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ich country has the comparative advantage in producing orang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work)</w:t>
            </w:r>
          </w:p>
        </w:tc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ich country has the comparative advantage in producing whea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should each country specialize in producing?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26:00Z</dcterms:created>
  <dc:creator>farhoua</dc:creator>
  <dc:description/>
  <cp:keywords/>
  <dc:language>en-US</dc:language>
  <cp:lastModifiedBy>farhoua</cp:lastModifiedBy>
  <dcterms:modified xsi:type="dcterms:W3CDTF">2011-01-10T18:26:00Z</dcterms:modified>
  <cp:revision>1</cp:revision>
  <dc:subject/>
  <dc:title>Absolute &amp; Comparative Worksheet</dc:title>
</cp:coreProperties>
</file>