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pter 10 Review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k spending examples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e discretionary and mandatory spending.  Provide examples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amount of spending by all levels of government equals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y the top 3 expenditure categories for Federal, State, &amp; Local governments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en the government borrows money to finance a deficit- What happens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fference between the national debt and the federal deficit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the impact of the national debt? (4)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y ways to reduce a budget defici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&amp; provide examples of entitl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36:00Z</dcterms:created>
  <dc:creator>Allan</dc:creator>
  <dc:description/>
  <dc:language>en-US</dc:language>
  <cp:lastModifiedBy>Allan</cp:lastModifiedBy>
  <dcterms:modified xsi:type="dcterms:W3CDTF">2010-12-03T01:35:00Z</dcterms:modified>
  <cp:revision>2</cp:revision>
  <dc:subject/>
  <dc:title/>
</cp:coreProperties>
</file>