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ot and label the supply and demand curves based upon the schedule below.  Identify areas of surplus and shortag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pply and Demand of Chocolate Chip Cookies </w:t>
      </w:r>
    </w:p>
    <w:tbl>
      <w:tblPr>
        <w:tblW w:w="4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297"/>
        <w:gridCol w:w="1718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will buy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a price of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lers will offer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70 cents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6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55575</wp:posOffset>
                </wp:positionV>
                <wp:extent cx="15875" cy="333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266065</wp:posOffset>
                </wp:positionV>
                <wp:extent cx="3753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pply and Demand of Prom Tickets </w:t>
      </w:r>
    </w:p>
    <w:tbl>
      <w:tblPr>
        <w:tblW w:w="4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297"/>
        <w:gridCol w:w="1718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ents will buy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a price of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lers will offer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9:00Z</dcterms:created>
  <dc:creator>Allan</dc:creator>
  <dc:description/>
  <dc:language>en-US</dc:language>
  <cp:lastModifiedBy>Allan</cp:lastModifiedBy>
  <dcterms:modified xsi:type="dcterms:W3CDTF">2010-11-09T03:19:00Z</dcterms:modified>
  <cp:revision>2</cp:revision>
  <dc:subject/>
  <dc:title/>
</cp:coreProperties>
</file>