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colm X</w:t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were the charges against Malcolm X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long was Malcolm X sentenced to pris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connotation does the word “black” have in the dictionar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o did Malcolm X correspond with in jail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did Elijah Muhammad believe about Jesu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spacing w:before="0" w:after="0"/>
        <w:contextualSpacing/>
        <w:rPr/>
      </w:pPr>
      <w:r>
        <w:rPr/>
        <w:t>What qualities did Malcolm X believe women should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spacing w:before="0" w:after="0"/>
        <w:contextualSpacing/>
        <w:rPr/>
      </w:pPr>
      <w:r>
        <w:rPr/>
        <w:t>What assignment did Elijah Muhammad give Malcolm X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spacing w:before="0" w:after="0"/>
        <w:contextualSpacing/>
        <w:rPr/>
      </w:pPr>
      <w:r>
        <w:rPr/>
        <w:t>How did Elijah Muhammad view Isla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spacing w:before="0" w:after="0"/>
        <w:contextualSpacing/>
        <w:rPr/>
      </w:pPr>
      <w:r>
        <w:rPr/>
        <w:t>How did Malcolm X view and feel about those black leaders that preacher toleranc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spacing w:before="0" w:after="0"/>
        <w:contextualSpacing/>
        <w:rPr/>
      </w:pPr>
      <w:r>
        <w:rPr/>
        <w:t>Why did Malcolm X call himself Malcolm X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spacing w:before="0" w:after="0"/>
        <w:contextualSpacing/>
        <w:rPr/>
      </w:pPr>
      <w:r>
        <w:rPr/>
        <w:t>What did the other ministers in the Nation of Islam believe Malcolm was do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spacing w:before="0" w:after="0"/>
        <w:contextualSpacing/>
        <w:rPr/>
      </w:pPr>
      <w:r>
        <w:rPr/>
        <w:t>Why did Malcolm X predict a racial explosion would occu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ccusations were made against Elijah Muhamma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statement did Malcolm X provide on the Kennedy assassin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punishment did Elijah Muhammad impose on Malcolm X as a result of this statemen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id Malcolm X change after leaving the nation of Isla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re did Malcolm X visi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id Malcolm X’s pilgrimage impact his view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happened to Malcolm X’s hom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o did he blame for the inciden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two groups did Malcolm believe were working togethe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happened at the Audubon Ball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colm X</w:t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were the charges against Malcolm X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long was Malcolm X sentenced to prison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connotation does the word “black” have in the dictionary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o did Malcolm X correspond with in jail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did Elijah Muhammad believe about Jesu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10" w:leader="none"/>
        </w:tabs>
        <w:spacing w:before="0" w:after="0"/>
        <w:contextualSpacing/>
        <w:rPr/>
      </w:pPr>
      <w:r>
        <w:rPr/>
        <w:t>What qualities did Malcolm X believe women should hav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10" w:leader="none"/>
        </w:tabs>
        <w:spacing w:before="0" w:after="0"/>
        <w:contextualSpacing/>
        <w:rPr/>
      </w:pPr>
      <w:r>
        <w:rPr/>
        <w:t>What assignment did Elijah Muhammad give Malcolm X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10" w:leader="none"/>
        </w:tabs>
        <w:spacing w:before="0" w:after="0"/>
        <w:contextualSpacing/>
        <w:rPr/>
      </w:pPr>
      <w:r>
        <w:rPr/>
        <w:t>How did Elijah Muhammad view Isla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10" w:leader="none"/>
        </w:tabs>
        <w:spacing w:before="0" w:after="0"/>
        <w:contextualSpacing/>
        <w:rPr/>
      </w:pPr>
      <w:r>
        <w:rPr/>
        <w:t>How did Malcolm X view and feel about those black leaders that preacher toleranc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10" w:leader="none"/>
        </w:tabs>
        <w:spacing w:before="0" w:after="0"/>
        <w:contextualSpacing/>
        <w:rPr/>
      </w:pPr>
      <w:r>
        <w:rPr/>
        <w:t>Why did Malcolm X call himself Malcolm X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10" w:leader="none"/>
        </w:tabs>
        <w:spacing w:before="0" w:after="0"/>
        <w:contextualSpacing/>
        <w:rPr/>
      </w:pPr>
      <w:r>
        <w:rPr/>
        <w:t>What did the other ministers in the Nation of Islam believe Malcolm was doi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10" w:leader="none"/>
        </w:tabs>
        <w:spacing w:before="0" w:after="0"/>
        <w:contextualSpacing/>
        <w:rPr/>
      </w:pPr>
      <w:r>
        <w:rPr/>
        <w:t>Why did Malcolm X predict a racial explosion would occur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accusations were made against Elijah Muhammad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statement did Malcolm X provide on the Kennedy assassination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punishment did Elijah Muhammad impose on Malcolm X as a result of this statemen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did Malcolm X change after leaving the nation of Islam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ere did Malcolm X visi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did Malcolm X’s pilgrimage impact his view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happened to Malcolm X’s hom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o did he blame for the inciden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two groups did Malcolm believe were working together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happened at the Audubon Ballroom?</w:t>
      </w:r>
    </w:p>
    <w:sectPr>
      <w:type w:val="nextPage"/>
      <w:pgSz w:w="12240" w:h="15840"/>
      <w:pgMar w:left="1080" w:right="108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18:00Z</dcterms:created>
  <dc:creator>Allan</dc:creator>
  <dc:description/>
  <dc:language>en-US</dc:language>
  <cp:lastModifiedBy>Allan</cp:lastModifiedBy>
  <dcterms:modified xsi:type="dcterms:W3CDTF">2010-06-06T19:59:00Z</dcterms:modified>
  <cp:revision>2</cp:revision>
  <dc:subject/>
  <dc:title/>
</cp:coreProperties>
</file>