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yes on the Prize –Episode 2: Fighting Back (1957-1962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How did many southerners view the Brown decision by the Supreme Court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at happened at the University of Alabama as a result of Autherine Lucy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at eventually happened to Autherine Lucy at Alabama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y did Orval Faubus support segregation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at were the Arkansas National Guard’s instructions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at were many southern states doing to federal law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y were people blaming President Eisenhower for the civil rights problems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How did Eisenhower react to Arkansas policy of school segregation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at was each African American student assigned at Central High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at did Minnijean Brown do to a student who harassed her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o was the first African American student to graduate from Central High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at did Gov. Faubus do to stop school desegregation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at did the governor of Virginia do later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at caused riots in New Orleans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at did James Meredith want to do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at did the state appeals court determine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at was the doctrine of interposition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at did the governor do when James Meredith attempted to enroll at Jackson, Mississippi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at happened at Ole Miss when Meredith attempted to enroll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at was President Kennedy Forced to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yes on the Prize –Episode 2: Fighting Back (1957-1962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ow did many southerners view the Brown decision by the Supreme Court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hat happened at the University of Alabama as a result of Autherine Lucy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hat eventually happened to Autherine Lucy at Alabama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hy did Orval Faubus support segregation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hat were the Arkansas National Guard’s instructions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hat were many southern states doing to federal law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hy were people blaming President Eisenhower for the civil rights problems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ow did Eisenhower react to Arkansas policy of school segregation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hat was each African American student assigned at Central High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hat did Minnijean Brown do to a student who harassed her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ho was the first African American student to graduate from Central High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hat did Gov. Faubus do to stop school desegregation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hat did the governor of Virginia do later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hat caused riots in New Orleans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hat did James Meredith want to do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hat did the state appeals court determine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hat was the doctrine of interposition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hat did the governor do when James Meredith attempted to enroll at Jackson, Mississippi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hat happened at Ole Miss when Meredith attempted to enroll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hat was President Kennedy Forced to do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4:16:00Z</dcterms:created>
  <dc:creator>Allan</dc:creator>
  <dc:description/>
  <dc:language>en-US</dc:language>
  <cp:lastModifiedBy>Allan</cp:lastModifiedBy>
  <dcterms:modified xsi:type="dcterms:W3CDTF">2010-05-31T04:16:00Z</dcterms:modified>
  <cp:revision>2</cp:revision>
  <dc:subject/>
  <dc:title/>
</cp:coreProperties>
</file>