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Preview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What are the main ideas for the section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y are these historical events important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is the title of this section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are the headings in this section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hat are the sub headings in this section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hoose 5 vocabulary words from the section that are new to you. Do not define them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ick a picture or cartoon from this section. What page is it found on? What does it illustrate? Why is it in the section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ick a map. What page is it found on? Describe what the map shows in detail. (If no map is present repeat question # 7)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Pick a chart or graph in the section. What page is it found on? Describe what the chart/graph shows in detail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Preview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What are the main ideas for the section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y are these historical events important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at is the title of this section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at are the headings in this section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What are the sub headings in this section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Choose 5 vocabulary words from the section that are new to you. Do not define them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ick a picture or cartoon from this section. What page is it found on? What does it illustrate? Why is it in the section?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ick a map. What page is it found on? Describe what the map shows in detail. (If no map is present repeat question # 7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ick a chart or graph in the section. What page is it found on? Describe what the chart/graph shows in detail.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Preview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What are the main ideas for the section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Why are these historical events important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What is the title of this section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What are the headings in this section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What are the sub headings in this section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hoose 5 vocabulary words from the section that are new to you. Do not define them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ick a picture or cartoon from this section. What page is it found on? What does it illustrate? Why is it in the section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ick a map. What page is it found on? Describe what the map shows in detail. (If no map is present repeat question # 7)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Pick a chart or graph in the section. What page is it found on? Describe what the chart/graph shows in detail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5:00Z</dcterms:created>
  <dc:creator>Allan</dc:creator>
  <dc:description/>
  <dc:language>en-US</dc:language>
  <cp:lastModifiedBy>Allan</cp:lastModifiedBy>
  <dcterms:modified xsi:type="dcterms:W3CDTF">2010-05-26T03:48:00Z</dcterms:modified>
  <cp:revision>2</cp:revision>
  <dc:subject/>
  <dc:title/>
</cp:coreProperties>
</file>