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4.8pt;width:251.2pt;height:24.7pt;mso-wrap-style:none;v-text-anchor:middle;mso-position-vertical:top" type="_x0000_t136">
            <v:path textpathok="t"/>
            <v:textpath on="t" fitshape="t" string="Ch. 27 sec. 1-2 Question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Define imperialism.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at is Social Darwinism and how did it affect Europeans view of non-European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o were the Boer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The Boer War is known as the first modern “total” war. What are some characteristics of this “total” war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at are the two basic methods of management European rulers used for their colonie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o did Europeans rely on when using an indirect control of colonie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Paternalism meant that Europeans had what view of African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at is the idea that assimilation is based on?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8"/>
          <w:szCs w:val="28"/>
        </w:rPr>
        <w:t xml:space="preserve">What does </w:t>
      </w:r>
      <w:r>
        <w:rPr>
          <w:i/>
          <w:sz w:val="28"/>
          <w:szCs w:val="28"/>
        </w:rPr>
        <w:t>maji-maji</w:t>
      </w:r>
      <w:r>
        <w:rPr>
          <w:sz w:val="28"/>
          <w:szCs w:val="28"/>
        </w:rPr>
        <w:t xml:space="preserve"> mean from the Maji-Maji rebellion?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8"/>
          <w:szCs w:val="28"/>
        </w:rPr>
        <w:t>What was the only African nation that successfully resisted European rul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at was the most harmful political legacy of European rule for the African continent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8"/>
          <w:szCs w:val="28"/>
        </w:rPr>
      </w:pPr>
      <w:r>
        <w:rPr>
          <w:sz w:val="28"/>
          <w:szCs w:val="28"/>
        </w:rPr>
        <w:t>What positive affect did European rule have on local warfare in Africa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8:00Z</dcterms:created>
  <dc:creator>harrisw</dc:creator>
  <dc:description/>
  <cp:keywords/>
  <dc:language>en-US</dc:language>
  <cp:lastModifiedBy>Allan</cp:lastModifiedBy>
  <dcterms:modified xsi:type="dcterms:W3CDTF">2010-04-29T01:54:00Z</dcterms:modified>
  <cp:revision>4</cp:revision>
  <dc:subject/>
  <dc:title>Wld</dc:title>
</cp:coreProperties>
</file>