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Hour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UCKER VID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did Tucker l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ucker believe Americans would want after WW I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ucker need from Abe Karentz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id Tucker create demand for his car before it was buil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as the name of Tucker’s c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three innovations that made Tucker’s car different from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.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.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id Tucker need to meet with the War Assets Administr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 2 criteria Tucker had to meet to obtain a pla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.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sz w:val="24"/>
        </w:rPr>
        <w:t>B.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id Tucker need a Chairman of the Boar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as the new Chairman’s n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ucker do to get investors for his c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st </w:t>
      </w:r>
      <w:r>
        <w:rPr>
          <w:b/>
          <w:bCs/>
          <w:sz w:val="24"/>
        </w:rPr>
        <w:t>three</w:t>
      </w:r>
      <w:r>
        <w:rPr>
          <w:sz w:val="24"/>
        </w:rPr>
        <w:t xml:space="preserve"> changes made to Tucker’s original car desig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.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.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was actually in control of Tucker's comp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ucker need to build his c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id Howard Hughes help Tuck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id Abe Karentz resig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ere some of the accusations made against Tuck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ucker and his lawyer need to do to dismiss these accus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of Tucker’s cars were ma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Who or what do you believe was behind some of the difficulties Tucker experienced with his corpor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9:07:00Z</dcterms:created>
  <dc:creator>Allan Farhoud</dc:creator>
  <dc:description/>
  <dc:language>en-US</dc:language>
  <cp:lastModifiedBy>Allan</cp:lastModifiedBy>
  <cp:lastPrinted>2000-11-20T21:45:00Z</cp:lastPrinted>
  <dcterms:modified xsi:type="dcterms:W3CDTF">2000-12-20T01:32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