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>Name</w:t>
        <w:tab/>
        <w:tab/>
        <w:tab/>
        <w:tab/>
        <w:tab/>
        <w:tab/>
        <w:t>Date</w:t>
        <w:tab/>
        <w:tab/>
        <w:tab/>
        <w:tab/>
        <w:t>Hour</w:t>
        <w:tab/>
        <w:tab/>
        <w:tab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  <w:t>Roger &amp; 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company was leaving Flin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was there reason for leaving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o was in charge of GM at this tim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were businesses affect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were people affect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was the parade in Flint honoring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hy did Michael Moore want to speak with hi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was Flint building in an attempt to attract touris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happened to the new tourist attract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do the wealthy people believe those affected should d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happened to the cash register at the fundrais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hat was the sheriff’s deputy doing throughout Flin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hy was there a shortage of (U-hauls) moving truck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r what two purposes were the rabbits for sal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List two places where Michael Moore attempts to meet hi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oes Michael Moore ever get to meet with hi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es GM owe anything to the people or the community of Flint?  Explain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19:29:00Z</dcterms:created>
  <dc:creator>Allan</dc:creator>
  <dc:description/>
  <cp:keywords/>
  <dc:language>en-US</dc:language>
  <cp:lastModifiedBy>defuser</cp:lastModifiedBy>
  <cp:lastPrinted>2001-04-22T14:48:00Z</cp:lastPrinted>
  <dcterms:modified xsi:type="dcterms:W3CDTF">2009-11-16T12:10:00Z</dcterms:modified>
  <cp:revision>2</cp:revision>
  <dc:subject/>
  <dc:title>Name</dc:title>
</cp:coreProperties>
</file>