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P ILLUSTRATION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1485900</wp:posOffset>
                </wp:positionV>
                <wp:extent cx="438150" cy="733425"/>
                <wp:effectExtent l="67310" t="1905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3000">
                          <a:off x="0" y="0"/>
                          <a:ext cx="438120" cy="733320"/>
                        </a:xfrm>
                        <a:prstGeom prst="downArrow">
                          <a:avLst>
                            <a:gd name="adj1" fmla="val 50000"/>
                            <a:gd name="adj2" fmla="val 4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1.5pt;margin-top:116.95pt;width:34.45pt;height:57.7pt;mso-wrap-style:none;v-text-anchor:middle;rotation: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1485900</wp:posOffset>
                </wp:positionV>
                <wp:extent cx="438150" cy="733425"/>
                <wp:effectExtent l="67310" t="1905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3000">
                          <a:off x="0" y="0"/>
                          <a:ext cx="438120" cy="733320"/>
                        </a:xfrm>
                        <a:prstGeom prst="downArrow">
                          <a:avLst>
                            <a:gd name="adj1" fmla="val 50000"/>
                            <a:gd name="adj2" fmla="val 4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116.95pt;width:34.45pt;height:57.7pt;mso-wrap-style:none;v-text-anchor:middle;rotation: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53860" cy="57835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P ILLUSTR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09:00Z</dcterms:created>
  <dc:creator>Allan</dc:creator>
  <dc:description/>
  <dc:language>en-US</dc:language>
  <cp:lastModifiedBy>Allan</cp:lastModifiedBy>
  <dcterms:modified xsi:type="dcterms:W3CDTF">2009-11-30T03:09:00Z</dcterms:modified>
  <cp:revision>2</cp:revision>
  <dc:subject/>
  <dc:title/>
</cp:coreProperties>
</file>