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 ILLUST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0</wp:posOffset>
                </wp:positionV>
                <wp:extent cx="531495" cy="1064895"/>
                <wp:effectExtent l="0" t="83185" r="4889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8600">
                          <a:off x="0" y="0"/>
                          <a:ext cx="531360" cy="1064880"/>
                        </a:xfrm>
                        <a:prstGeom prst="upArrow">
                          <a:avLst>
                            <a:gd name="adj1" fmla="val 50000"/>
                            <a:gd name="adj2" fmla="val 501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404.95pt;margin-top:75.5pt;width:41.8pt;height:83.8pt;mso-wrap-style:none;v-text-anchor:middle;rotation:248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985635" cy="5588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9:00Z</dcterms:created>
  <dc:creator>Allan</dc:creator>
  <dc:description/>
  <dc:language>en-US</dc:language>
  <cp:lastModifiedBy>Allan</cp:lastModifiedBy>
  <dcterms:modified xsi:type="dcterms:W3CDTF">2009-11-30T03:09:00Z</dcterms:modified>
  <cp:revision>1</cp:revision>
  <dc:subject/>
  <dc:title/>
</cp:coreProperties>
</file>