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42"/>
      </w:tblGrid>
      <w:tr>
        <w:trPr>
          <w:trHeight w:val="271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Ch. 35 sec. 5: China – Reform and Reaction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Date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Significance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4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________________ take power in China under ____________________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6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Mao begins the ________ Revolution to cleanse 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China of antirevolutionary influences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7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Zhou Enlai (China’s new leader) invites an American _______________ team to tour China.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44"/>
                <w:szCs w:val="4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The United States endorses ______ membership 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for the People’s Republic of China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7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Both Mao and Zhou die, and moderates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44"/>
                <w:szCs w:val="4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take control of the Communist Party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7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The United States and China establish 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___________________ relations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8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sz w:val="40"/>
                <w:szCs w:val="40"/>
              </w:rPr>
              <w:t>Deng Xiaoping, the last of the “old revolutionaries”,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40"/>
                <w:szCs w:val="4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0"/>
                <w:szCs w:val="40"/>
              </w:rPr>
              <w:t xml:space="preserve">emerges as the most powerful leader in China and 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0"/>
                <w:szCs w:val="40"/>
              </w:rPr>
              <w:t>pushes ____________ ideas to help China’s economy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8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Students spark an uprising in Tiananmen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Square (Beijing) protesting for ______________.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44"/>
                <w:szCs w:val="4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Armed soldiers crush the protest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February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9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Deng dies, and Jiang Zemin assumes 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the presidency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9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Jiang pays a state visit to the United States,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where protestors demand more _____________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44"/>
                <w:szCs w:val="4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in China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200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Jiang _________ and is succeeded by Hu Jintao,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44"/>
                <w:szCs w:val="4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&amp; supports the move toward a market economy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July 1</w:t>
            </w:r>
          </w:p>
          <w:p>
            <w:pPr>
              <w:pStyle w:val="Normal"/>
              <w:ind w:right="-720" w:hanging="0"/>
              <w:rPr>
                <w:rFonts w:ascii="Footlight MT Light" w:hAnsi="Footlight MT Light" w:cs="Footlight MT Light"/>
                <w:b/>
                <w:b/>
                <w:sz w:val="48"/>
                <w:szCs w:val="48"/>
              </w:rPr>
            </w:pP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199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_________ hands over ____________ to China,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44"/>
                <w:szCs w:val="4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ending ________ years of colonial rule.</w:t>
            </w:r>
          </w:p>
        </w:tc>
      </w:tr>
    </w:tbl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4135</wp:posOffset>
            </wp:positionV>
            <wp:extent cx="53149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7:00Z</dcterms:created>
  <dc:creator>harrisw</dc:creator>
  <dc:description/>
  <dc:language>en-US</dc:language>
  <cp:lastModifiedBy>Allan</cp:lastModifiedBy>
  <dcterms:modified xsi:type="dcterms:W3CDTF">2009-05-31T13:07:00Z</dcterms:modified>
  <cp:revision>2</cp:revision>
  <dc:subject/>
  <dc:title>Ch</dc:title>
</cp:coreProperties>
</file>