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pter 34 Review Sheet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 India and Pakistan continue to fight over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the partition of India.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has caused much of the violence in Sri Lanka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ificance of the Mau Mau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was the long-time dictator of the Congo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was the Negritude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nfluenced the Popular Movement for the Liberation of Angola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significant events in Algeria during the 1990’s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 World War II, identify the greatest source of U.S.-Filippino conflict.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 similarities between the governments of Ferdinand Marcos and Mobutu Sese Seko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Singapore after colonialism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did the UN fail in its plan to create a Palestinian State in the late 1940s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what lead to the 1956 Suez Crisi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Explain the significance of the Six Day War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individuals signed the Camp David Accords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and describe the intifada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were the assassinations of Yitzhak Rabin and Anwar Sadat similar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did the Declaration of Principles affect Palestinians living in Gaza in 1993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which of the followings ways were the Mau Mau and the PLO similar?</w:t>
      </w:r>
    </w:p>
    <w:p>
      <w:pPr>
        <w:pStyle w:val="ListParagraph"/>
        <w:keepLines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country wanted access to the Indian Ocean through Afghanistan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</w:rPr>
        <w:t>Significance of the</w:t>
      </w:r>
      <w:r>
        <w:rPr>
          <w:rFonts w:cs="Times New Roman" w:ascii="Times New Roman" w:hAnsi="Times New Roman"/>
          <w:i/>
          <w:iCs/>
          <w:color w:val="000000"/>
        </w:rPr>
        <w:t xml:space="preserve"> mujahideen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ignificance of the Taliba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countries make up the Trans-Caucasus Republics?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region attempted to gain independence from Azerbaija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14:00Z</dcterms:created>
  <dc:creator>Allan</dc:creator>
  <dc:description/>
  <dc:language>en-US</dc:language>
  <cp:lastModifiedBy>Allan</cp:lastModifiedBy>
  <dcterms:modified xsi:type="dcterms:W3CDTF">2009-05-10T02:14:00Z</dcterms:modified>
  <cp:revision>2</cp:revision>
  <dc:subject/>
  <dc:title/>
</cp:coreProperties>
</file>